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CIÊNCIAS -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CIÊNCIAS -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rofessor(a):                   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e as alternativas de acordo com a descrição de cada tecid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ecido epitelial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ecido Nervoso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ecido conjuntivo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(  ) células com ramificações, responsáveis por receber, processar e responder a estímulos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enviados do próprio organismo e do ambiente externo;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(  ) apresenta um variado tipo de células que podem desenvolver funções de transporte de gases,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entação, preenchimento, dentre outros;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(  ) suas células são justapostas e atuam no revestimento tanto do corpo, quanto de órgãos e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idades interna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rque (V) verdadeiro ou (F) falso nas alternativas a seguir, considerando o que estudou no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de apoio sobre os tecidos biológico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(  ) O conjunto ordenado de células com determinada característica e função constituem os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tecidos biológicos.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(  ) O corpo humano possui 5 tipos de tecidos: o epitelial, o conjuntivo, nervoso, muscular e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sseo.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(  ) No tecido epitelial as células são esparsas e possui uma rica matriz extracelular que pode ser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da por diferentes substância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O tecido muscular se divide em estriado cardíaco, estriado esquelético e não estriado ou liso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que são células e por que elas são importantes para os seres vivos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Qual é a diferença entre uma célula animal e uma célula vegetal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que são tecidos?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Quais são os tecidos do corpo humano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7 – Quais são os tecidos conjuntivos especiais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9:00Z</dcterms:created>
  <dc:creator>CEMP</dc:creator>
  <dc:description/>
  <cp:keywords/>
  <dc:language>en-US</dc:language>
  <cp:lastModifiedBy>Ana Paula</cp:lastModifiedBy>
  <cp:lastPrinted>2022-10-14T07:43:00Z</cp:lastPrinted>
  <dcterms:modified xsi:type="dcterms:W3CDTF">2025-04-11T14:10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