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45720</wp:posOffset>
                </wp:positionV>
                <wp:extent cx="6908165" cy="37084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70800"/>
                          <a:chOff x="0" y="0"/>
                          <a:chExt cx="6908040" cy="370800"/>
                        </a:xfrm>
                      </wpg:grpSpPr>
                      <wps:wsp>
                        <wps:cNvSpPr txBox="1"/>
                        <wps:spPr>
                          <a:xfrm>
                            <a:off x="901080" y="69840"/>
                            <a:ext cx="5987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QUESTIONÁRIO DE CIÊNCI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1º Bimestre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3.6pt;width:543.9pt;height:29.2pt" coordorigin="-174,72" coordsize="10878,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182;width:942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QUESTIONÁRIO DE CIÊNCIA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1º Bimestre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72" to="10704,72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656" to="10704,65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  </w:t>
      </w:r>
      <w:r>
        <w:rPr>
          <w:b/>
          <w:bCs/>
          <w:sz w:val="24"/>
          <w:szCs w:val="24"/>
        </w:rPr>
        <w:t xml:space="preserve">PROFESSOR DE GEOGRAFIA EXPLICA POR QUE ÁREAS ALTAS SÃO MAIS FRIAS 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ofessor compara Recife, três metros de altitude, a cidades do interior. Pernambuco tem região de brejo, onde altitude chega a 960 metros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Disponível em: &lt; http://g1.globo.com/pernambuco/educacao/noticia/2012&gt;. Acesso em: 01 out. 2018 (adaptado)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partir da leitura do texto, assinale o item que apresenta a explicação CORRETA do professor sobre o fenômeno geográfico de áreas altas apresentarem temperaturas mais frias.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</w:rPr>
        <w:t xml:space="preserve">Quanto maior a latitude de um lugar, maior será a temperatura, pois a pressão atmosférica diminui e o ar se torna rarefeit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</w:rPr>
        <w:t xml:space="preserve">Quanto maior a altitude de um lugar, menor será a temperatura, pois a pressão atmosférica diminui e o ar se torna rarefeit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</w:rPr>
        <w:t xml:space="preserve">Quanto maior a altitude de um lugar, maior será a temperatura, pois a pressão atmosférica aumenta e o ar se torna dens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</w:rPr>
        <w:t xml:space="preserve">Quanto menor a latitude de um lugar, menor será a temperatura, pois a pressão atmosférica aumenta e o ar se torna rarefeit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</w:rPr>
        <w:t xml:space="preserve">Quanto maior a altitude de um lugar, maior será a temperatura, pois a pressão atmosférica diminui e o ar se torna pesad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  <w:lang w:eastAsia="zh-CN"/>
        </w:rPr>
        <w:t>2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Durante o ciclo lunar de aproximadamente quatro semanas, observa-se uma mudança no diâmetro da Lua, quando a vemos de um mesmo local da superfície da Terra e sob a mesma altura no céu, relativamente ao horizont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imagem apresenta uma montagem que permite a comparação desses diferentes tamanhos no decorrer de um ciclo completo.</w:t>
      </w:r>
    </w:p>
    <w:p>
      <w:pPr>
        <w:pStyle w:val="Normal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dmitindo que:</w:t>
      </w:r>
    </w:p>
    <w:p>
      <w:pPr>
        <w:pStyle w:val="Normal"/>
        <w:autoSpaceDE w:val="false"/>
        <w:ind w:left="113" w:hanging="113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8100</wp:posOffset>
            </wp:positionH>
            <wp:positionV relativeFrom="margin">
              <wp:posOffset>6933565</wp:posOffset>
            </wp:positionV>
            <wp:extent cx="2628900" cy="212407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a metade esquerda da imagem corresponde ao maior diâmetro observável da Lua; e</w:t>
      </w:r>
    </w:p>
    <w:p>
      <w:pPr>
        <w:pStyle w:val="Normal"/>
        <w:autoSpaceDE w:val="false"/>
        <w:ind w:left="113" w:hanging="113"/>
        <w:rPr>
          <w:sz w:val="24"/>
          <w:szCs w:val="24"/>
        </w:rPr>
      </w:pPr>
      <w:r>
        <w:rPr>
          <w:sz w:val="24"/>
          <w:szCs w:val="24"/>
        </w:rPr>
        <w:t>- a metade direita da imagem corresponde ao menor diâmetro observável da Lu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odemos dizer que a parte esquerda e a parte direita da imagem correspondem, nesta ordem, ao momento em que a Lua se encontra em seu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</w:rPr>
        <w:t xml:space="preserve">apogeu e perigeu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</w:rPr>
        <w:t xml:space="preserve">afélio e periélio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</w:rPr>
        <w:t xml:space="preserve">periélio e afélio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</w:rPr>
        <w:t xml:space="preserve">perigeu e afélio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</w:rPr>
        <w:t xml:space="preserve">perigeu e apogeu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er"/>
        <w:tabs>
          <w:tab w:val="clear" w:pos="708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“[...] Você é um ser vivo – disse eu. – Neste momento você está em Delfos, uma cidadezinha da Terra, que é um planeta vivo girando ao redor de uma estrela na Via Láctea. E para completar uma órbita ao redor dessa estrela, esse planeta precisa de trezentos e sessenta e cinco dias.” </w:t>
      </w:r>
    </w:p>
    <w:p>
      <w:pPr>
        <w:pStyle w:val="Header"/>
        <w:tabs>
          <w:tab w:val="clear" w:pos="708"/>
        </w:tabs>
        <w:autoSpaceDE w:val="false"/>
        <w:ind w:left="720" w:hanging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GAARDER, Jostein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t-BR"/>
        </w:rPr>
        <w:t>O dia do Curinga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. São Paulo: Companhia das Letras, 1996. p. 219 </w:t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 qual movimento do planeta Terra o fragmento de texto faz referência?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color w:val="000000"/>
          <w:sz w:val="24"/>
          <w:szCs w:val="24"/>
        </w:rPr>
        <w:t xml:space="preserve">Rotaçã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color w:val="000000"/>
          <w:sz w:val="24"/>
          <w:szCs w:val="24"/>
        </w:rPr>
        <w:t xml:space="preserve">Nutaçã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color w:val="000000"/>
          <w:sz w:val="24"/>
          <w:szCs w:val="24"/>
        </w:rPr>
        <w:t xml:space="preserve">Precessã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color w:val="000000"/>
          <w:sz w:val="24"/>
          <w:szCs w:val="24"/>
        </w:rPr>
        <w:t xml:space="preserve">Translaçã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er"/>
        <w:tabs>
          <w:tab w:val="clear" w:pos="708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 furacão Irma foi um ciclone tropical que, dentre várias regiões, atingiu o Estado da Flórida, nos Estados Unidos. Segundo o Centro Nacional de Furacões, ele se tornou um furacão de categoria 5, com ventos de 280 km/h (no dia 05 de setembro de 2017) e com ventos de 295 km/h (no dia 06 de setembro de 2017). A crise climática tem aumentado o impacto dos furacões, com consequências devastadoras.</w:t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Sobre isso, é CORRETO afirmar que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color w:val="000000"/>
          <w:sz w:val="24"/>
          <w:szCs w:val="24"/>
        </w:rPr>
        <w:t xml:space="preserve">a poluição do solo e as chuvas ácidas contribuem diretamente para o aumento da incidência de furacõe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color w:val="000000"/>
          <w:sz w:val="24"/>
          <w:szCs w:val="24"/>
        </w:rPr>
        <w:t xml:space="preserve">o aumento do nível do mar causado pelo degelo das geleiras tende a reduzir a formação dos furacõe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color w:val="000000"/>
          <w:sz w:val="24"/>
          <w:szCs w:val="24"/>
        </w:rPr>
        <w:t xml:space="preserve">os furacões, assim como os tornados e as tempestades, são catástrofes naturais geológicas que provocam o desequilíbrio do ecossistema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color w:val="000000"/>
          <w:sz w:val="24"/>
          <w:szCs w:val="24"/>
        </w:rPr>
        <w:t xml:space="preserve">vulcões, tsunamis e sismos são catástrofes naturais climáticas, assim como os furacõe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</w:rPr>
        <w:t xml:space="preserve">o aquecimento global do planeta provoca maior evaporação da água nos oceanos, a qual abastece os furacões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zh-CN"/>
        </w:rPr>
        <w:t>5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O futebol faz parte do cotidiano de grande parte dos brasileiros. É um dos assuntos nas rodas de conversa nos mais variados locais, além de ser um grande divertimento para quem vai aos estádios para assistir às partidas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Um torneio de futebol importante é a Copa Libertadores da América, da qual participam equipes de quase todos os países da América do Sul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Uma das preocupações das equipes brasileiras participantes da Copa é jogar na cidade de La Paz, na Bolívia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ssa preocupação existe, pois essa cidade está situada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</w:rPr>
        <w:t xml:space="preserve">a mais de </w:t>
      </w:r>
      <w:r>
        <w:rPr>
          <w:sz w:val="24"/>
          <w:szCs w:val="24"/>
        </w:rPr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2.75pt" filled="f" o:ole="">
            <v:imagedata r:id="rId5" o:title=""/>
          </v:shape>
          <o:OLEObject Type="Embed" ProgID="" ShapeID="ole_rId4" DrawAspect="Content" ObjectID="_1342060477" r:id="rId4"/>
        </w:object>
      </w:r>
      <w:r>
        <w:rPr>
          <w:sz w:val="24"/>
          <w:szCs w:val="24"/>
        </w:rPr>
        <w:t xml:space="preserve"> metros de altitude, na Cordilheira do Himalaia, o que provoca temperaturas abaixo de </w:t>
      </w:r>
      <w:r>
        <w:rPr>
          <w:sz w:val="24"/>
          <w:szCs w:val="24"/>
        </w:rPr>
        <w:object w:dxaOrig="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pt" filled="f" o:ole="">
            <v:imagedata r:id="rId7" o:title=""/>
          </v:shape>
          <o:OLEObject Type="Embed" ProgID="" ShapeID="ole_rId6" DrawAspect="Content" ObjectID="_1809443894" r:id="rId6"/>
        </w:object>
      </w:r>
      <w:r>
        <w:rPr>
          <w:sz w:val="24"/>
          <w:szCs w:val="24"/>
        </w:rPr>
        <w:t xml:space="preserve"> podendo trazer consequências para os atletas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</w:rPr>
        <w:t xml:space="preserve">a mais de </w:t>
      </w:r>
      <w:r>
        <w:rPr>
          <w:sz w:val="24"/>
          <w:szCs w:val="24"/>
        </w:rPr>
        <w:object w:dxaOrig="5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2.75pt" filled="f" o:ole="">
            <v:imagedata r:id="rId9" o:title=""/>
          </v:shape>
          <o:OLEObject Type="Embed" ProgID="" ShapeID="ole_rId8" DrawAspect="Content" ObjectID="_582290534" r:id="rId8"/>
        </w:object>
      </w:r>
      <w:r>
        <w:rPr>
          <w:sz w:val="24"/>
          <w:szCs w:val="24"/>
        </w:rPr>
        <w:t xml:space="preserve"> metros de altitude, na Cordilheira dos Andes, o que torna o ar mais rarefeito, dificultando a prática esportiva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</w:rPr>
        <w:t xml:space="preserve">ao nível do mar, nas margens do oceano Pacífico, ficando exposta às grandes ondas e a maresia provocadas pela corrente marítima de Humboldt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</w:rPr>
        <w:t xml:space="preserve">ao nível do mar, nas margens do oceano Atlântico, tornando-se, portanto, suscetível a terremotos constantes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</w:rPr>
        <w:t xml:space="preserve">ao nível do mar, nas margens do Caribe que, no verão, é assolada por tornados e furacões devastadore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zh-CN"/>
        </w:rPr>
        <w:t>6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 xml:space="preserve">A figura apresenta a inclinação do eixo de rotação dos planetas do Sistema Solar relacionada à eclíptica que cada um descreve em torno do Sol, que é responsável pela ocorrência das estações do ano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5445" cy="148526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bservando os planetas (Mercúrio, Vênus, Terra, Marte, Júpiter, Saturno, Urano e Netuno, nessa ordem), assinale a alternativa contendo três planetas que não apresentam estações definidas durante a duração do seu ano.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</w:rPr>
        <w:t xml:space="preserve">Terra, Vênus e Saturn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</w:rPr>
        <w:t xml:space="preserve">Júpiter, Marte e Uran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</w:rPr>
        <w:t xml:space="preserve">Mercúrio, Urano e Netuno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</w:rPr>
        <w:t xml:space="preserve">Terra, Marte e Saturno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</w:rPr>
        <w:t xml:space="preserve">Mercúrio, Vênus e Júpiter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zh-CN"/>
        </w:rPr>
        <w:t>7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“A translação ou órbita da Terra ao redor do Sol constitui a causa da existência das estações do ano em nosso planeta”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sta afirmação está: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</w:rPr>
        <w:t xml:space="preserve">incompleta, pois a inclinação do eixo terrestre explica a desigualdade de insolação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</w:rPr>
        <w:t xml:space="preserve">correta, pois à medida que a Terra completa sua órbita a posição do Sol se modifica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</w:rPr>
        <w:t xml:space="preserve">incorreta, já que o movimento de rotação da Terra influencia a altura do Sol no céu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</w:rPr>
        <w:t xml:space="preserve">incompleta, uma vez que a precessão dos equinócios vai determinar se é verão ou inverno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</w:rPr>
        <w:t xml:space="preserve">incorreta, porque é a distância que a Terra está do Sol que vai determinar as estações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  <w:lang w:eastAsia="zh-CN"/>
        </w:rPr>
        <w:t>8</w:t>
      </w:r>
      <w:r>
        <w:rPr>
          <w:b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 xml:space="preserve">A continuidade espacial de várias áreas urbanas, que conduz ao fenômeno conhecido como conurbação, pode provocar mudanças climáticas em escala local, algumas delas já detectadas em grandes cidades brasileiras. A mais significativa é: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</w:rPr>
        <w:t xml:space="preserve">redução da temperatura média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</w:rPr>
        <w:t xml:space="preserve">aumento da circulação dos ventos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</w:rPr>
        <w:t xml:space="preserve">formação de ilhas de calor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</w:rPr>
        <w:t xml:space="preserve">redução das chuvas ácidas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9. Em 2019, comemorou-se o centenário da expedição inglesa que, na cidade de Sobral, no Ceará, colheu dados durante um eclipse solar, a partir dos quais se comprovou uma das previsões da Teoria da Relatividade Geral, proposta pelo físico Albert Einstein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A) a terra está entre a lua e o sol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B) a lua está na fase cheia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C) a sombra da lua é projetada sobre o sol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D) a sombra da terra é projetada sobre a lua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E) a lua está entre a terra e o sol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0. Como o ano sideral tem </w:t>
      </w:r>
      <w:r>
        <w:fldChar w:fldCharType="begin"/>
      </w:r>
      <w:r>
        <w:rPr>
          <w:sz w:val="24"/>
          <w:szCs w:val="24"/>
          <w:lang w:eastAsia="zh-CN"/>
        </w:rPr>
        <w:instrText xml:space="preserve"> QUOTE _x0001_ </w:instrTex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separate"/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drawing>
          <wp:inline distT="0" distB="0" distL="0" distR="0">
            <wp:extent cx="66675" cy="15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end"/>
      </w:r>
      <w:r>
        <w:rPr>
          <w:sz w:val="24"/>
          <w:szCs w:val="24"/>
          <w:lang w:eastAsia="zh-CN"/>
        </w:rPr>
        <w:t xml:space="preserve"> horas e </w:t>
      </w:r>
      <w:r>
        <w:fldChar w:fldCharType="begin"/>
      </w:r>
      <w:r>
        <w:rPr>
          <w:sz w:val="24"/>
          <w:szCs w:val="24"/>
          <w:lang w:eastAsia="zh-CN"/>
        </w:rPr>
        <w:instrText xml:space="preserve"> QUOTE _x0001_ </w:instrTex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separate"/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drawing>
          <wp:inline distT="0" distB="0" distL="0" distR="0">
            <wp:extent cx="142875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end"/>
      </w:r>
      <w:r>
        <w:rPr>
          <w:sz w:val="24"/>
          <w:szCs w:val="24"/>
          <w:lang w:eastAsia="zh-CN"/>
        </w:rPr>
        <w:t xml:space="preserve"> minutos a mais do que o ano do calendário terrestre, foi criado o ano bissexto. É uma forma de sincronizar nosso calendário com o movimento de translação da Terra.</w:t>
        <w:br/>
        <w:br/>
        <w:t>De acordo com nosso calendário, o ano bissexto acontece a cada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(A) um século. (B) uma década.       (C) quatro anos.      (D) dois anos.</w:t>
        <w:br/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0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4-08T16:00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