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-5715</wp:posOffset>
                </wp:positionV>
                <wp:extent cx="510540" cy="74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0.45pt;mso-position-vertical-relative:text;margin-left:48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 __________________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67640"/>
                <wp:wrapNone/>
                <wp:docPr id="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TRABALHO BIMESTRAL  - FOLHA DE RESPOSTA –    1º BIMESTRE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(10,0 po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TRABALHO BIMESTRAL  - FOLHA DE RESPOSTA –    1º BIMESTRE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(10,0 pon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ções:</w:t>
      </w:r>
    </w:p>
    <w:p>
      <w:pPr>
        <w:pStyle w:val="Normal"/>
        <w:ind w:firstLine="708"/>
        <w:jc w:val="both"/>
        <w:rPr/>
      </w:pPr>
      <w:r>
        <w:rPr/>
        <w:t>Resolva todas as questões propostas abaixo com atenção e capric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ágina 84: Questões 28, 29, 30 e 31</w:t>
      </w:r>
    </w:p>
    <w:p>
      <w:pPr>
        <w:pStyle w:val="Normal"/>
        <w:ind w:firstLine="708"/>
        <w:jc w:val="both"/>
        <w:rPr/>
      </w:pPr>
      <w:r>
        <w:rPr/>
        <w:t>Página 85: Questões 32, 35 e 36</w:t>
      </w:r>
    </w:p>
    <w:p>
      <w:pPr>
        <w:pStyle w:val="Normal"/>
        <w:ind w:firstLine="708"/>
        <w:jc w:val="both"/>
        <w:rPr/>
      </w:pPr>
      <w:r>
        <w:rPr/>
        <w:t>Página 86: Questões 37 e 38</w:t>
      </w:r>
    </w:p>
    <w:p>
      <w:pPr>
        <w:pStyle w:val="Normal"/>
        <w:ind w:firstLine="708"/>
        <w:jc w:val="both"/>
        <w:rPr/>
      </w:pPr>
      <w:r>
        <w:rPr/>
        <w:t>Página 90: Questões 18, 19 e 20</w:t>
      </w:r>
    </w:p>
    <w:p>
      <w:pPr>
        <w:pStyle w:val="Normal"/>
        <w:ind w:firstLine="708"/>
        <w:jc w:val="both"/>
        <w:rPr/>
      </w:pPr>
      <w:r>
        <w:rPr/>
        <w:t>Página 91: Questões 23 e 24</w:t>
      </w:r>
    </w:p>
    <w:p>
      <w:pPr>
        <w:pStyle w:val="Normal"/>
        <w:ind w:firstLine="708"/>
        <w:jc w:val="both"/>
        <w:rPr/>
      </w:pPr>
      <w:r>
        <w:rPr/>
        <w:t>Página 92: Questão 28</w:t>
      </w:r>
    </w:p>
    <w:p>
      <w:pPr>
        <w:pStyle w:val="Normal"/>
        <w:ind w:firstLine="708"/>
        <w:jc w:val="both"/>
        <w:rPr/>
      </w:pPr>
      <w:r>
        <w:rPr/>
        <w:t>Página 187: Questão 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trabalho será avaliado com base em critérios como: resolução correta, organização, apresentação e cumprimento do praz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alor: ATÉ 2,0 pontos na P2 (Valerá 8,0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ata de Entrega: 28/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mportante: Esse trabalho é parte da sua nota bimestral. Aproveite para revisar os conteúdos e tirar suas dúvidas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5-04-16T09:59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