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975</wp:posOffset>
            </wp:positionH>
            <wp:positionV relativeFrom="paragraph">
              <wp:posOffset>30480</wp:posOffset>
            </wp:positionV>
            <wp:extent cx="1009650" cy="675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CEMP – Centro Educacional Marapend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 ______________________________________________   Data:     /     /2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ofessor(a):                             </w:t>
      </w:r>
      <w:r>
        <w:rPr>
          <w:b/>
          <w:color w:val="FF0000"/>
          <w:sz w:val="22"/>
          <w:szCs w:val="22"/>
        </w:rPr>
        <w:t>6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  <w:vertAlign w:val="superscript"/>
        </w:rPr>
        <w:t>o</w:t>
      </w:r>
      <w:r>
        <w:rPr>
          <w:b/>
          <w:sz w:val="22"/>
          <w:szCs w:val="22"/>
        </w:rPr>
        <w:t xml:space="preserve"> Ano do Ensino Fundamental II      Turma: _____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135255</wp:posOffset>
                </wp:positionV>
                <wp:extent cx="6908165" cy="304800"/>
                <wp:effectExtent l="0" t="12700" r="0" b="12700"/>
                <wp:wrapNone/>
                <wp:docPr id="2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040" cy="304920"/>
                          <a:chOff x="0" y="0"/>
                          <a:chExt cx="6908040" cy="304920"/>
                        </a:xfrm>
                      </wpg:grpSpPr>
                      <wps:wsp>
                        <wps:cNvSpPr txBox="1"/>
                        <wps:spPr>
                          <a:xfrm>
                            <a:off x="901080" y="56520"/>
                            <a:ext cx="59878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QUESTIONÁRIO 1 DE–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FF0000"/>
                                  <w:lang w:val="pt-BR" w:bidi="ar-SA"/>
                                </w:rPr>
                                <w:t>Ciências.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1º Bimestre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-7.95pt;margin-top:10.65pt;width:543.9pt;height:24pt" coordorigin="-159,213" coordsize="10878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302;width:942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           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QUESTIONÁRIO 1 DE–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FF0000"/>
                            <w:lang w:val="pt-BR" w:bidi="ar-SA"/>
                          </w:rPr>
                          <w:t>Ciências.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1º Bimestre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59,213" to="10719,213" ID="Line 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59,693" to="10719,693" ID="Line 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type w:val="nextPage"/>
          <w:pgSz w:w="11906" w:h="16838"/>
          <w:pgMar w:left="680" w:right="567" w:gutter="0" w:header="0" w:top="567" w:footer="0" w:bottom="284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Observe as imagens abaix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2438400" cy="1519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094230" cy="1568450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As fotos mostram algumas características dos seres vivos: a capacidade de se movimentar, de se nutrir, de crescer e se reproduzir. Porém, há uma característica comum a todos os seres vivos que não pode ser vista a olho nu, mas apenas com a ajuda de um aparelho especial, o microscópio. Então, qual será essa característica comum a todos os seres vivos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A célula é a unidade básica dos seres vivos. Há seres vivos formados por uma única célula, e outros constituídos de numerosas célula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acordo com o número de células, como são classificados as plantas e os animais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a) ( ) Seres autotrófico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( ) Seres pluricelulare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( ) Seres unicelulare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 ( ) Seres heterotrófico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Relacione corretamente as partes básicas que formam uma célula a suas funçõe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I. É uma substância gelatinosa que preenche o interior da célula e onde todos os seus outros componentes estão mergulhados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II. É um revestimento muito fino que ajuda a manter a forma da célula e controla a entrada e a saída de substância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. Local onde se localizam os cromossomos, filamentos de DNA que representam o material genético do indivídu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) Membrana plasmátic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) Citoplasm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) Núcle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ALTERNATIVA QUE POSSUI A SEQUÊNCIA DE PREENCHIMENTO CORRET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( ) I, II, II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( ) II, I, II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( ) III, II, 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 ( ) II, III, 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4) Vários órgãos interagem no corpo humano, desempenhando determinada função no organismo. Esse conjunto de órgãos associados é chamado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( ) Célul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( ) Tecido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( ) Sistem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 ( ) Órgão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5) Em ecologia, os seres vivos se organizam no ambiente nos seguintes níveis: organismo, população, comunidade, ecossistema, biosfera. Esses níveis estão de certa forma, contidos uns nos outros. Um nível maior sempre contém um meno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lacione cada nível com suas respectivas definições e assinale a sequência corret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Célul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Tecid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Organism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Órgã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Sistem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a. Unidade fundamental que forma a maioria dos seres vivos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b. Formado por vários tecidos que, juntos, realizam determinada função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c. Agrupamento de células especializadas em determinada função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d. Formado por vários órgãos que trabalham harmoniosamente desempenhando uma função no organism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. Conjunto de sistema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( ) 1.b, 2.a, 3.c. 4.d e 5.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( ) 1.a, 2.c, 3.b, 4.e e 5.d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( ) 1.d, 2.b, 3.c, 4.a e 5.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) ( ) 1.a, 2.c, 3.e, 4.b e 5.d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) Assinale a alternativa corret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( ) Todas as células apresentam o mesmo format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( ) Células só são encontradas em animai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( ) Todos os seres vivos possuem muitas célula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 ( ) As células possuem estruturas em seu interior que atuam em conjunto para garantir sua sobrevivênc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continuous"/>
      <w:pgSz w:w="11906" w:h="16838"/>
      <w:pgMar w:left="880" w:right="654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ulocinza">
    <w:name w:val="titulocinz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Intro1">
    <w:name w:val="intro1"/>
    <w:basedOn w:val="Normal"/>
    <w:qFormat/>
    <w:pPr>
      <w:spacing w:lineRule="atLeast" w:line="288" w:before="280" w:after="280"/>
    </w:pPr>
    <w:rPr>
      <w:sz w:val="34"/>
      <w:szCs w:val="34"/>
    </w:rPr>
  </w:style>
  <w:style w:type="paragraph" w:styleId="Address">
    <w:name w:val="address"/>
    <w:basedOn w:val="Normal"/>
    <w:qFormat/>
    <w:pPr>
      <w:spacing w:before="280" w:after="280"/>
    </w:pPr>
    <w:rPr>
      <w:sz w:val="24"/>
      <w:szCs w:val="24"/>
    </w:rPr>
  </w:style>
  <w:style w:type="paragraph" w:styleId="Cinza2">
    <w:name w:val="cinza2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5:53:00Z</dcterms:created>
  <dc:creator>CEMP</dc:creator>
  <dc:description/>
  <cp:keywords/>
  <dc:language>en-US</dc:language>
  <cp:lastModifiedBy>Coordenacao fund II e Ens. Médio</cp:lastModifiedBy>
  <cp:lastPrinted>2022-10-14T07:43:00Z</cp:lastPrinted>
  <dcterms:modified xsi:type="dcterms:W3CDTF">2025-02-14T15:54:00Z</dcterms:modified>
  <cp:revision>3</cp:revision>
  <dc:subject/>
  <dc:title>CEMP  -  Centro Educacional Marape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