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GABARITO 9ºA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stão 01- O estopim da Primeira Guerra Mundial foi o assassinato do arquiduque Francisco Ferdinando, herdeiro do trono austro-húngaro, e de sua esposa na cidade de Sarajevo, na Bósnia, em 28 de junho de 1914. O autor do crime foi o estudante Gavrilo Princip, que pertencia à organização secreta nacionalista Unidade ou Morte, também conhecida como Mão Negra, que tinha o apoio do governo sérvio. O assassinato de Francisco Ferdinando provocou a reação militar da Áustria-Hungria contra a Sérvia. Em razão da política de alianças, outras nações entraram no confli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stão 02- Tríplice Aliança: Alemanha, Império Austro-Húngaro e Itália; Tríplice Entente: França, Rússia e Inglater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Questão 03- Entre 1915 e 1917, a intensa movimentação de tropas da fase anterior foi substituída por uma guerra de trincheiras, em que cada lado procurava garantir suas posições, evitando o avanço do inimigo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Questão 04- A entrada das forças dos Estados Unidos no conflito, aderindo ao lado da Entente (6 de abril de 1917); a saída dos exércitos da Rússia, devido à Revolução Rus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stão 05- No início de 1918, as forças lideradas pela Alemanha estavam isoladas e sem condições de sustentar os combates. Em 11 de novembro daquele ano, o governo alemão assinou um armistício, com condições desvantajosas para a Alemanh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stão 06- O conjunto de decisões impostas aos alemães provocou, em pouco tempo, uma intensa reação das forças políticas no país. Muitos alemães consideravam as condições do Tratado de Versalhes injustas, vingativas e humilhantes. Anos mais tarde, o ressentimento e o desejo de mudar essas condições motivariam o surgimento do ultranacionacionalismo alemão, também conhecido como nazism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Questão 07- A principal consequência foi a queda do czarismo russo e a adoção de um regime republicano comunista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Questão 08- As classes e os grupos sociais desalojados do poder pela Revolução de Outubro de 1917 não se conformaram com a situação e organizaram o Exército Branco, formado por setores da nobreza e da antiga oficialidade do czar. Com o apoio de tropas vindas de países capitalistas tentaram derrubar os comunistas do poder. Iniciava-se a guerra civil em abril de 1918, que duraria até 1921.</w:t>
      </w:r>
    </w:p>
    <w:sectPr>
      <w:type w:val="nextPage"/>
      <w:pgSz w:w="11906" w:h="16838"/>
      <w:pgMar w:left="680" w:right="567" w:gutter="0" w:header="0" w:top="567" w:footer="0" w:bottom="567"/>
      <w:pgBorders w:display="allPages" w:offsetFrom="text">
        <w:top w:val="single" w:sz="18" w:space="2" w:color="000000"/>
        <w:left w:val="single" w:sz="18" w:space="8" w:color="000000"/>
        <w:bottom w:val="single" w:sz="18" w:space="2" w:color="000000"/>
        <w:right w:val="single" w:sz="18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Lucida Sans Typewriter" w:hAnsi="Lucida Sans Typewriter" w:cs="Lucida Sans Typewrite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Lucida Sans Typewriter" w:hAnsi="Lucida Sans Typewriter" w:cs="Lucida Sans Typewriter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Imagem">
    <w:name w:val="imagem"/>
    <w:basedOn w:val="Normal"/>
    <w:qFormat/>
    <w:pPr>
      <w:spacing w:lineRule="atLeast" w:line="225" w:before="280" w:after="280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4:52:00Z</dcterms:created>
  <dc:creator>CEMP</dc:creator>
  <dc:description/>
  <cp:keywords/>
  <dc:language>en-US</dc:language>
  <cp:lastModifiedBy>Coordenacao fund II e Ens. Médio</cp:lastModifiedBy>
  <cp:lastPrinted>2009-12-04T13:51:00Z</cp:lastPrinted>
  <dcterms:modified xsi:type="dcterms:W3CDTF">2025-02-28T14:52:00Z</dcterms:modified>
  <cp:revision>2</cp:revision>
  <dc:subject/>
  <dc:title>CEMP  -  Centro Educacional Marapendi</dc:title>
</cp:coreProperties>
</file>