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essor(a):                             </w:t>
      </w:r>
      <w:r>
        <w:rPr>
          <w:b/>
          <w:color w:val="FF0000"/>
          <w:sz w:val="22"/>
          <w:szCs w:val="22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QUESTIONÁRIO 1 DE–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>Ciências.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1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QUESTIONÁRIO 1 DE–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>Ciências.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1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GABARI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>1 - Célul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2 - 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3 - 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4 - 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5 - 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6 - d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54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5-02-14T15:54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