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ATIVIDADES DE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Ciências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4º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ATIVIDADES DE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Ciências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4º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                            </w:t>
      </w:r>
      <w:r>
        <w:rPr>
          <w:b/>
          <w:color w:val="FF0000"/>
          <w:sz w:val="22"/>
          <w:szCs w:val="22"/>
        </w:rPr>
        <w:t>6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1. A degradação ambiental é resultado, em sua grande maioria, das ações humanas, isso tem causado grandes ameaças para a manutenção da vida no planeta. Considerando os mais diversos problemas que ameaçam o meio ambiente, qual das alternativas abaixo apresenta ação causadora da degradação ambiental?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a) Reciclagem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b) Coleta seletiva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c) Descarte incorreto do lixo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d) Reaproveitamento de materiais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2. Com a prática da reciclagem, a exploração dos recursos naturais é cada vez mais reduzida, pois os materiais que seriam descartados são reaproveitados, não sendo necessário fazer usos de novas matérias-primas.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ab/>
        <w:tab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133600" cy="993140"/>
            <wp:effectExtent l="0" t="0" r="0" b="0"/>
            <wp:docPr id="3" name="Imagem 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Analisando as imagens acima, a reciclagem dos materiais apresentados garante a preservação de qual recurso natural?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a) Petróleo e árvores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b) Petróleo e alumínio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c) Alumínio e água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d) Árvores e solo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3. Os resíduos podem ser separados à medida que são utilizados ou não para a reciclagem. Assim, eles recebem uma classificação como sendo secos ou úmidos. Observe as imagens e marque a alternativa que apresenta exemplo de resíduos secos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FF"/>
          <w:sz w:val="36"/>
          <w:szCs w:val="36"/>
          <w:lang w:val="en-US" w:eastAsia="en-US"/>
        </w:rPr>
        <w:drawing>
          <wp:inline distT="0" distB="0" distL="0" distR="0">
            <wp:extent cx="3123565" cy="1413510"/>
            <wp:effectExtent l="0" t="0" r="0" b="0"/>
            <wp:docPr id="4" name="Imagem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36"/>
          <w:szCs w:val="36"/>
        </w:rPr>
        <w:t> 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a) Apenas o item II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b) Apenas o Item II e III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c) Apenas o item III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d) Apenas o item I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4. Sobre a coleta seletiva, analise as afirmativas abaixo e marque </w:t>
      </w:r>
      <w:r>
        <w:rPr>
          <w:rFonts w:cs="Arial" w:ascii="Arial" w:hAnsi="Arial"/>
          <w:b/>
          <w:bCs/>
          <w:color w:val="000000"/>
          <w:sz w:val="27"/>
          <w:szCs w:val="27"/>
        </w:rPr>
        <w:t>V</w:t>
      </w:r>
      <w:r>
        <w:rPr>
          <w:rFonts w:cs="Arial" w:ascii="Arial" w:hAnsi="Arial"/>
          <w:color w:val="000000"/>
          <w:sz w:val="27"/>
          <w:szCs w:val="27"/>
        </w:rPr>
        <w:t> para verdadeiro ou </w:t>
      </w:r>
      <w:r>
        <w:rPr>
          <w:rFonts w:cs="Arial" w:ascii="Arial" w:hAnsi="Arial"/>
          <w:b/>
          <w:bCs/>
          <w:color w:val="000000"/>
          <w:sz w:val="27"/>
          <w:szCs w:val="27"/>
        </w:rPr>
        <w:t>F</w:t>
      </w:r>
      <w:r>
        <w:rPr>
          <w:rFonts w:cs="Arial" w:ascii="Arial" w:hAnsi="Arial"/>
          <w:color w:val="000000"/>
          <w:sz w:val="27"/>
          <w:szCs w:val="27"/>
        </w:rPr>
        <w:t> para falso.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(   ) É uma prática que consiste na separação dos resíduos de acordo com a origem de seu material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(     ) É um método que classifica os resíduos em densos ou úmidos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(     ) Facilita o recolhimento de materiais para reciclagem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(     ) Utiliza de lixeira separadas por cores para cada material específico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5. Leia o trecho abaixo e responda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O lixo é um problema que afeta o mundo inteiro. Eles são produzidos diariamente, sem que percebam a proporção desta situação, toneladas chegam aos aterros sanitários e o planeta terra não vai suportar, não haverá mais espaço para comportar tanto lixo, sendo que muitos destes precisaram de décadas e décadas para se decomporem."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a) Por que é importante o processo de reciclagem?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b)  Por que o lixo é considerado um problema global?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GABARITO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1 - B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2 - A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3 - C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4. (V), (F), (V), (V).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5. a) Porque reduz a quantidade de resíduos a serem processados ​​e descartados e, também, contribui significativamente para a redução da extração de matérias-primas essenciais para a produção de novos bens de consumo, também economiza água, energia e reduz o descarte inadequado de resíduos.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b) Porque afeta todo o planeta e são produzidos em grandes quantidades diariamente em todo o mundo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SemEspaamento"/>
        <w:ind w:left="720" w:hanging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blogger.googleusercontent.com/img/b/R29vZ2xl/AVvXsEhWFyR_vGPBOXw_iYgtq8m8nQ7-XaX2f0Th2THSzUwYLd2MP4PNXne9ouGoJAmwTnc1qyG8ceqove69Q3G3wOplILY-CsbVXFkW14BcLSpklze_ig1TARmhMX6xSI0floerLLFG7GI9xzpKJCBAtLh8uhAcDrWN5DjzbxLS9dm8veJLVPXmeS1iJ7pofw/s341/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blogger.googleusercontent.com/img/b/R29vZ2xl/AVvXsEi9r4ukWPAraBsJZLbDvJAHS-Hmtc5UvVMSXAAIFQ-hmtEfL6Ri5jLsRDlnjvVKKxZGRPxR_KOf8_J5fLV9kTQ5oP17qR3WFdT37wbrcs_qS12PrlSMC-FvwkjToN5cToIlqJ48P6Pt_3TfqIs7lPMSpYP9VEzdJMDRG2HvsRN2ThMYdSMXfIT-teNJZA/s384/2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9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11-11T12:11:00Z</dcterms:modified>
  <cp:revision>3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