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ATIVIDADES DE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Ciências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4º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ATIVIDADES DE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Ciências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4º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 - Uma das consequências de um desmatamento é a ________________.</w:t>
        <w:br/>
        <w:br/>
        <w:t>A) poluição do ar.</w:t>
        <w:br/>
        <w:t>B) erosão do solo.</w:t>
        <w:br/>
        <w:t>C) poluição da água.</w:t>
        <w:br/>
        <w:t>D) adubação do solo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lang w:eastAsia="en-US"/>
        </w:rPr>
        <w:t>2 - O fenômeno que causa desgaste das rochas ou do solo chama-se:</w:t>
        <w:br/>
        <w:br/>
        <w:t>A) composição dos solos.</w:t>
        <w:br/>
        <w:t>B) drenagem.</w:t>
        <w:br/>
        <w:t>C) erosão.</w:t>
        <w:br/>
        <w:t>D) rotação de culturas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lang w:eastAsia="en-US"/>
        </w:rPr>
        <w:t>3 - Os solos são elementos da natureza que levam milhões de anos para se formarem. Eles são resultantes da decomposição das rochas expostas à água, aos ventos, ao calor e ao frio. É indispensável aos seres vivos, tanto animais como vegetais. No solo se produz alimentação para animais e plantas, além de servir de abrigo para vários animais. O descuido com o solo causa prejuízos ao ar, à água, aos animais, à flora, à fauna e aos seres humanos. No Brasil, como nos demais países em desenvolvimento são baixos o emprego de técnicas conservacionistas do solo. Leia as técnicas de conservação do solo.</w:t>
        <w:br/>
        <w:br/>
        <w:t>I) Defensivos agrícolas.</w:t>
        <w:br/>
        <w:t>II) Terraceamento.</w:t>
        <w:br/>
        <w:t>III) Curvas de nível.</w:t>
        <w:br/>
        <w:t>IV) Rotação de cultura.</w:t>
        <w:br/>
        <w:t>A conservação do solo exige a implantação das:</w:t>
        <w:br/>
        <w:br/>
        <w:t>A) técnicas II, III e IV.</w:t>
        <w:br/>
        <w:t>B) técnicas I, II e III.</w:t>
        <w:br/>
        <w:t>C) técnicas IV, II e I.</w:t>
        <w:br/>
        <w:t>D) técnicas I, III e V.</w:t>
        <w:br/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lang w:eastAsia="en-US"/>
        </w:rPr>
        <w:t>4 - Preencha corretamente a frase abaixo.</w:t>
        <w:br/>
        <w:t>_______________________________ também ajuda a preservar os solos: ela consiste no parcelamento da terra, fazendo o rodízio de produtos durante períodos de 2 ou 3 anos. A técnica que deve ser preenchida no espaço acima permite a reconstituição dos nutrientes do solo em cada uma das parcelas. A opção correta é:</w:t>
        <w:br/>
        <w:br/>
        <w:t>A) associação de culturas.</w:t>
        <w:br/>
        <w:t>B) curvas de nível.</w:t>
        <w:br/>
        <w:t>C) rotação de solos e cultivos.</w:t>
        <w:br/>
        <w:t>D) terraceamento.</w:t>
        <w:br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 - A espécie humana é a maior responsável pela exploração do planeta. Para isso, existem práticas agrícolas simples que devem ser utilizadas para a conservação do solo. Uma dessas práticas consiste na construção de obstáculos perpendiculares ao caminho da água das chuvas e da irrigação em terrenos inclinados, neste processo evita</w:t>
        <w:softHyphen/>
        <w:t>-se a erosão. Essa prática é conhecida como:</w:t>
        <w:br/>
        <w:br/>
        <w:t>A) Terraceamento.</w:t>
        <w:br/>
        <w:t>B) Plantio em nível.</w:t>
        <w:br/>
        <w:t>C) Rotação de culturas.</w:t>
        <w:br/>
        <w:t>D) Plantio direto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br/>
      </w:r>
    </w:p>
    <w:p>
      <w:pPr>
        <w:pStyle w:val="SemEspaamento"/>
        <w:ind w:left="720" w:hanging="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SemEspaamento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arito:</w:t>
      </w:r>
    </w:p>
    <w:p>
      <w:pPr>
        <w:pStyle w:val="SemEspaamento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b</w:t>
      </w:r>
    </w:p>
    <w:p>
      <w:pPr>
        <w:pStyle w:val="SemEspaamento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c</w:t>
      </w:r>
    </w:p>
    <w:p>
      <w:pPr>
        <w:pStyle w:val="SemEspaamento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a</w:t>
      </w:r>
    </w:p>
    <w:p>
      <w:pPr>
        <w:pStyle w:val="SemEspaamento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c</w:t>
      </w:r>
    </w:p>
    <w:p>
      <w:pPr>
        <w:pStyle w:val="SemEspaamento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- a</w:t>
      </w:r>
    </w:p>
    <w:p>
      <w:pPr>
        <w:pStyle w:val="SemEspaamento"/>
        <w:ind w:left="7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4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11-08T11:06:00Z</dcterms:modified>
  <cp:revision>3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