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81287214"/>
      <w:bookmarkStart w:id="1" w:name="_Hlk118713688"/>
      <w:bookmarkEnd w:id="0"/>
      <w:bookmarkEnd w:id="1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73355</wp:posOffset>
            </wp:positionH>
            <wp:positionV relativeFrom="paragraph">
              <wp:posOffset>-78740</wp:posOffset>
            </wp:positionV>
            <wp:extent cx="407670" cy="66992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2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MP – Centro Educacional Marapend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º Ano do Ensino Fundamental – 4º Bimest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bookmarkStart w:id="2" w:name="_Hlk149215131"/>
      <w:bookmarkEnd w:id="2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io de Janeiro, 01 de novembro de 2024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eguem os conteúdos programáticos para as </w:t>
      </w:r>
      <w:r>
        <w:rPr>
          <w:rFonts w:cs="Arial" w:ascii="Arial" w:hAnsi="Arial"/>
          <w:b/>
          <w:u w:val="single"/>
        </w:rPr>
        <w:t>provas</w:t>
      </w:r>
      <w:r>
        <w:rPr>
          <w:rFonts w:cs="Arial" w:ascii="Arial" w:hAnsi="Arial"/>
        </w:rPr>
        <w:t xml:space="preserve"> do 4° Bimestre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05"/>
        <w:gridCol w:w="2304"/>
      </w:tblGrid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a-fei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uguês</w:t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nta-fei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ências</w:t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nta-fei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ória</w:t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ta-fei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grafia </w:t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a-fei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mática </w:t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ça-fei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ês</w:t>
            </w:r>
          </w:p>
        </w:tc>
      </w:tr>
    </w:tbl>
    <w:p>
      <w:pPr>
        <w:pStyle w:val="Normal"/>
        <w:rPr/>
      </w:pPr>
      <w:r>
        <w:rPr/>
      </w:r>
      <w:bookmarkStart w:id="3" w:name="_Hlk181287214"/>
      <w:bookmarkStart w:id="4" w:name="_Hlk149215131"/>
      <w:bookmarkStart w:id="5" w:name="_Hlk181287214"/>
      <w:bookmarkStart w:id="6" w:name="_Hlk149215131"/>
      <w:bookmarkEnd w:id="5"/>
      <w:bookmarkEnd w:id="6"/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436"/>
      </w:tblGrid>
      <w:tr>
        <w:trPr>
          <w:trHeight w:val="23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 de Portuguê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</w:t>
            </w:r>
          </w:p>
        </w:tc>
      </w:tr>
      <w:tr>
        <w:trPr>
          <w:trHeight w:val="269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Gramática</w:t>
            </w:r>
          </w:p>
        </w:tc>
      </w:tr>
      <w:tr>
        <w:trPr>
          <w:trHeight w:val="56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ação: Sujeito e predic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vérbi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54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posi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junçã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jeiçã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ostil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Ortografia</w:t>
            </w:r>
          </w:p>
        </w:tc>
      </w:tr>
      <w:tr>
        <w:trPr>
          <w:trHeight w:val="28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lavras com 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b/>
              </w:rPr>
              <w:t>s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stil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570"/>
      </w:tblGrid>
      <w:tr>
        <w:trPr>
          <w:trHeight w:val="24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 de Histór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ítulo</w:t>
            </w:r>
          </w:p>
        </w:tc>
      </w:tr>
      <w:tr>
        <w:trPr>
          <w:trHeight w:val="27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 escravidão ao trabalho assalariado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dustrialização e vida urbana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ostil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e 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758"/>
        <w:gridCol w:w="801"/>
        <w:gridCol w:w="401"/>
      </w:tblGrid>
      <w:tr>
        <w:trPr>
          <w:trHeight w:val="17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 de Geograf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ítulo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tureza e meio ambiente no Bras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transformações no campo e na c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ostil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e 1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 de Matemá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8058150</wp:posOffset>
                      </wp:positionV>
                      <wp:extent cx="7023100" cy="688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3100" cy="688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BS.: O pedido para realização da segunda chamada das avaliações poderá ser feito mediante a apresentação de atestado médico, em caso de doença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 conteúdo programático encontra-se disponível no site da escola (www.colegiocemp.com.br).</w:t>
                                  </w:r>
                                </w:p>
                              </w:txbxContent>
                            </wps:txbx>
                            <wps:bodyPr anchor="t" lIns="78740" tIns="33020" rIns="7874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3pt;height:54.25pt;mso-wrap-distance-left:9.05pt;mso-wrap-distance-right:9.05pt;mso-wrap-distance-top:0pt;mso-wrap-distance-bottom:0pt;margin-top:634.5pt;mso-position-vertical-relative:text;margin-left:23.85pt;mso-position-horizontal-relative:text">
                      <v:textbox inset="0.0861111111111111in,0.0361111111111111in,0.0861111111111111in,0.037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BS.: O pedido para realização da segunda chamada das avaliações poderá ser feito mediante a apresentação de atestado médico, em caso de doença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 conteúdo programático encontra-se disponível no site da escola (www.colegiocemp.com.br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8865870</wp:posOffset>
                      </wp:positionV>
                      <wp:extent cx="5973445" cy="450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344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odo o material deverá ser utilizado para o estudo dos conteúdos acima.</w:t>
                                  </w:r>
                                </w:p>
                              </w:txbxContent>
                            </wps:txbx>
                            <wps:bodyPr anchor="t" lIns="78740" tIns="33020" rIns="7874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0.35pt;height:35.5pt;mso-wrap-distance-left:9.05pt;mso-wrap-distance-right:9.05pt;mso-wrap-distance-top:0pt;mso-wrap-distance-bottom:0pt;margin-top:698.1pt;mso-position-vertical-relative:text;margin-left:54.5pt;mso-position-horizontal-relative:text">
                      <v:textbox inset="0.0861111111111111in,0.0361111111111111in,0.0861111111111111in,0.03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●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odo o material deverá ser utilizado para o estudo dos conteúdos acim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8058150</wp:posOffset>
                      </wp:positionV>
                      <wp:extent cx="7023100" cy="6889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3100" cy="688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BS.: O pedido para realização da segunda chamada das avaliações poderá ser feito mediante a apresentação de atestado médico, em caso de doença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 conteúdo programático encontra-se disponível no site da escola (www.colegiocemp.com.br).</w:t>
                                  </w:r>
                                </w:p>
                              </w:txbxContent>
                            </wps:txbx>
                            <wps:bodyPr anchor="t" lIns="78740" tIns="33020" rIns="7874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3pt;height:54.25pt;mso-wrap-distance-left:9.05pt;mso-wrap-distance-right:9.05pt;mso-wrap-distance-top:0pt;mso-wrap-distance-bottom:0pt;margin-top:634.5pt;mso-position-vertical-relative:text;margin-left:23.85pt;mso-position-horizontal-relative:text">
                      <v:textbox inset="0.0861111111111111in,0.0361111111111111in,0.0861111111111111in,0.037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BS.: O pedido para realização da segunda chamada das avaliações poderá ser feito mediante a apresentação de atestado médico, em caso de doença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 conteúdo programático encontra-se disponível no site da escola (www.colegiocemp.com.br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8865870</wp:posOffset>
                      </wp:positionV>
                      <wp:extent cx="5973445" cy="4508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344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odo o material deverá ser utilizado para o estudo dos conteúdos acima.</w:t>
                                  </w:r>
                                </w:p>
                              </w:txbxContent>
                            </wps:txbx>
                            <wps:bodyPr anchor="t" lIns="78740" tIns="33020" rIns="7874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0.35pt;height:35.5pt;mso-wrap-distance-left:9.05pt;mso-wrap-distance-right:9.05pt;mso-wrap-distance-top:0pt;mso-wrap-distance-bottom:0pt;margin-top:698.1pt;mso-position-vertical-relative:text;margin-left:54.5pt;mso-position-horizontal-relative:text">
                      <v:textbox inset="0.0861111111111111in,0.0361111111111111in,0.0861111111111111in,0.03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●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odo o material deverá ser utilizado para o estudo dos conteúdos acim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</w:t>
            </w:r>
          </w:p>
        </w:tc>
      </w:tr>
      <w:tr>
        <w:trPr>
          <w:trHeight w:val="26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edidas de comprimento e de superfície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edidas de massa, de capacidade e de temperatura.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ostila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</w:r>
          </w:p>
        </w:tc>
      </w:tr>
      <w:tr>
        <w:trPr>
          <w:trHeight w:val="265" w:hRule="atLeast"/>
        </w:trPr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álculos</w:t>
            </w:r>
          </w:p>
        </w:tc>
      </w:tr>
      <w:tr>
        <w:trPr>
          <w:trHeight w:val="26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●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 xml:space="preserve">Envolvendo medidas de comprimento, superfície, massa e de capacidade e expressões numéricas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Problemas</w:t>
            </w:r>
          </w:p>
        </w:tc>
      </w:tr>
      <w:tr>
        <w:trPr>
          <w:trHeight w:val="283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●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Envolvendo medidas de comprimento, superfície, massa e de capacidad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471"/>
      </w:tblGrid>
      <w:tr>
        <w:trPr>
          <w:trHeight w:val="26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 de Ciência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pítulo</w:t>
            </w:r>
          </w:p>
        </w:tc>
      </w:tr>
      <w:tr>
        <w:trPr>
          <w:trHeight w:val="30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matéria tem proprieda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matéria se transform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ostil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e 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3427095" cy="5302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028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nteúdo de Inglês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Our busy wor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Het’s explore!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41.75pt;mso-wrap-distance-left:7.05pt;mso-wrap-distance-right:0pt;mso-wrap-distance-top:0pt;mso-wrap-distance-bottom:0pt;margin-top:3.1pt;mso-position-vertical-relative:text;margin-left:26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028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nteúdo de Inglês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it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Our busy worl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et’s explore!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7" w:name="_Hlk118713688"/>
      <w:bookmarkStart w:id="8" w:name="_Hlk118713688"/>
      <w:bookmarkEnd w:id="8"/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9" w:name="_Hlk149559924"/>
      <w:bookmarkStart w:id="10" w:name="_Hlk149559924"/>
      <w:bookmarkEnd w:id="10"/>
    </w:p>
    <w:p>
      <w:pPr>
        <w:pStyle w:val="Normal"/>
        <w:spacing w:lineRule="auto" w:line="360"/>
        <w:jc w:val="center"/>
        <w:rPr/>
      </w:pPr>
      <w:bookmarkStart w:id="11" w:name="_Hlk149559924"/>
      <w:bookmarkStart w:id="12" w:name="_Hlk149215170"/>
      <w:bookmarkEnd w:id="11"/>
      <w:bookmarkEnd w:id="12"/>
      <w:r>
        <w:rPr/>
        <w:t>2ª CHAMADA</w:t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44"/>
        <w:gridCol w:w="4535"/>
      </w:tblGrid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a-feir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rtuguês, Ciências e História </w:t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quinta-feir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, Matemática e Inglê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9055</wp:posOffset>
                </wp:positionH>
                <wp:positionV relativeFrom="paragraph">
                  <wp:posOffset>89535</wp:posOffset>
                </wp:positionV>
                <wp:extent cx="6771640" cy="542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TENÇÃO</w:t>
                            </w:r>
                            <w:r>
                              <w:rPr>
                                <w:b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● </w:t>
                            </w:r>
                            <w:r>
                              <w:rPr>
                                <w:b/>
                              </w:rPr>
                              <w:t xml:space="preserve">Todo o material </w:t>
                            </w:r>
                            <w:r>
                              <w:rPr>
                                <w:b/>
                                <w:color w:val="77206D"/>
                              </w:rPr>
                              <w:t>(livro, apostila e caderno)</w:t>
                            </w:r>
                            <w:r>
                              <w:rPr>
                                <w:b/>
                              </w:rPr>
                              <w:t xml:space="preserve"> deverá ser utilizado para o estudo dos </w:t>
                            </w:r>
                            <w:r>
                              <w:rPr>
                                <w:b/>
                                <w:color w:val="77206D"/>
                              </w:rPr>
                              <w:t>conteúdos</w:t>
                            </w:r>
                            <w:r>
                              <w:rPr>
                                <w:b/>
                              </w:rPr>
                              <w:t xml:space="preserve"> acima.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42.7pt;mso-wrap-distance-left:9.05pt;mso-wrap-distance-right:9.05pt;mso-wrap-distance-top:0pt;mso-wrap-distance-bottom:0pt;margin-top:7.05pt;mso-position-vertical-relative:text;margin-left:4.65pt;mso-position-horizontal-relative:margin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ATENÇÃO</w:t>
                      </w:r>
                      <w:r>
                        <w:rPr>
                          <w:b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● </w:t>
                      </w:r>
                      <w:r>
                        <w:rPr>
                          <w:b/>
                        </w:rPr>
                        <w:t xml:space="preserve">Todo o material </w:t>
                      </w:r>
                      <w:r>
                        <w:rPr>
                          <w:b/>
                          <w:color w:val="77206D"/>
                        </w:rPr>
                        <w:t>(livro, apostila e caderno)</w:t>
                      </w:r>
                      <w:r>
                        <w:rPr>
                          <w:b/>
                        </w:rPr>
                        <w:t xml:space="preserve"> deverá ser utilizado para o estudo dos </w:t>
                      </w:r>
                      <w:r>
                        <w:rPr>
                          <w:b/>
                          <w:color w:val="77206D"/>
                        </w:rPr>
                        <w:t>conteúdos</w:t>
                      </w:r>
                      <w:r>
                        <w:rPr>
                          <w:b/>
                        </w:rPr>
                        <w:t xml:space="preserve"> aci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1800</wp:posOffset>
                </wp:positionH>
                <wp:positionV relativeFrom="paragraph">
                  <wp:posOffset>85090</wp:posOffset>
                </wp:positionV>
                <wp:extent cx="6771640" cy="656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.: O pedido para realização da segunda chamada das avaliações poderá ser feito mediante a apresentação de atestado médico, em caso de doença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 conteúdo programático encontra-se disponível no site da escola (www.colegiocemp.com.br).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51.7pt;mso-wrap-distance-left:9.05pt;mso-wrap-distance-right:9.05pt;mso-wrap-distance-top:0pt;mso-wrap-distance-bottom:0pt;margin-top:6.7pt;mso-position-vertical-relative:text;margin-left:34pt;mso-position-horizontal-relative:page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S.: O pedido para realização da segunda chamada das avaliações poderá ser feito mediante a apresentação de atestado médico, em caso de doença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 conteúdo programático encontra-se disponível no site da escola (www.colegiocemp.com.br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3" w:name="_Hlk149215170"/>
      <w:bookmarkStart w:id="14" w:name="_Hlk149215170"/>
      <w:bookmarkEnd w:id="1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73355</wp:posOffset>
            </wp:positionH>
            <wp:positionV relativeFrom="paragraph">
              <wp:posOffset>-78740</wp:posOffset>
            </wp:positionV>
            <wp:extent cx="407670" cy="669925"/>
            <wp:effectExtent l="0" t="0" r="0" b="0"/>
            <wp:wrapNone/>
            <wp:docPr id="9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2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MP – Centro Educacional Marapend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º Ano do Ensino Fundamental – 4º Bimest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io de Janeiro, 01 de novembro de 2024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eguem os conteúdos programáticos para as </w:t>
      </w:r>
      <w:r>
        <w:rPr>
          <w:rFonts w:cs="Arial" w:ascii="Arial" w:hAnsi="Arial"/>
          <w:b/>
          <w:u w:val="single"/>
        </w:rPr>
        <w:t>provas</w:t>
      </w:r>
      <w:r>
        <w:rPr>
          <w:rFonts w:cs="Arial" w:ascii="Arial" w:hAnsi="Arial"/>
        </w:rPr>
        <w:t xml:space="preserve"> do 4° Bimestre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05"/>
        <w:gridCol w:w="2304"/>
      </w:tblGrid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a-fei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uguês</w:t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nta-fei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ências</w:t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nta-fei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ória</w:t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ta-fei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grafia </w:t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a-fei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mática </w:t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ça-fei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ês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436"/>
      </w:tblGrid>
      <w:tr>
        <w:trPr>
          <w:trHeight w:val="23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 de Portuguê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</w:t>
            </w:r>
          </w:p>
        </w:tc>
      </w:tr>
      <w:tr>
        <w:trPr>
          <w:trHeight w:val="269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Gramática</w:t>
            </w:r>
          </w:p>
        </w:tc>
      </w:tr>
      <w:tr>
        <w:trPr>
          <w:trHeight w:val="56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ação: Sujeito e predic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vérbi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54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posi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junçã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jeiçã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ostil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Ortografia</w:t>
            </w:r>
          </w:p>
        </w:tc>
      </w:tr>
      <w:tr>
        <w:trPr>
          <w:trHeight w:val="28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lavras com 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b/>
              </w:rPr>
              <w:t>s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stil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570"/>
      </w:tblGrid>
      <w:tr>
        <w:trPr>
          <w:trHeight w:val="24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 de Histór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ítulo</w:t>
            </w:r>
          </w:p>
        </w:tc>
      </w:tr>
      <w:tr>
        <w:trPr>
          <w:trHeight w:val="27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 escravidão ao trabalho assalariado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dustrialização e vida urbana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ostil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e 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758"/>
        <w:gridCol w:w="801"/>
        <w:gridCol w:w="401"/>
      </w:tblGrid>
      <w:tr>
        <w:trPr>
          <w:trHeight w:val="17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 de Geograf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ítulo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tureza e meio ambiente no Bras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transformações no campo e na cida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ostil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e 1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 de Matemá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8058150</wp:posOffset>
                      </wp:positionV>
                      <wp:extent cx="7023100" cy="68897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3100" cy="688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BS.: O pedido para realização da segunda chamada das avaliações poderá ser feito mediante a apresentação de atestado médico, em caso de doença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 conteúdo programático encontra-se disponível no site da escola (www.colegiocemp.com.br).</w:t>
                                  </w:r>
                                </w:p>
                              </w:txbxContent>
                            </wps:txbx>
                            <wps:bodyPr anchor="t" lIns="78740" tIns="33020" rIns="7874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3pt;height:54.25pt;mso-wrap-distance-left:9.05pt;mso-wrap-distance-right:9.05pt;mso-wrap-distance-top:0pt;mso-wrap-distance-bottom:0pt;margin-top:634.5pt;mso-position-vertical-relative:text;margin-left:23.85pt;mso-position-horizontal-relative:text">
                      <v:textbox inset="0.0861111111111111in,0.0361111111111111in,0.0861111111111111in,0.037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BS.: O pedido para realização da segunda chamada das avaliações poderá ser feito mediante a apresentação de atestado médico, em caso de doença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 conteúdo programático encontra-se disponível no site da escola (www.colegiocemp.com.br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8865870</wp:posOffset>
                      </wp:positionV>
                      <wp:extent cx="5973445" cy="45085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344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odo o material deverá ser utilizado para o estudo dos conteúdos acima.</w:t>
                                  </w:r>
                                </w:p>
                              </w:txbxContent>
                            </wps:txbx>
                            <wps:bodyPr anchor="t" lIns="78740" tIns="33020" rIns="7874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0.35pt;height:35.5pt;mso-wrap-distance-left:9.05pt;mso-wrap-distance-right:9.05pt;mso-wrap-distance-top:0pt;mso-wrap-distance-bottom:0pt;margin-top:698.1pt;mso-position-vertical-relative:text;margin-left:54.5pt;mso-position-horizontal-relative:text">
                      <v:textbox inset="0.0861111111111111in,0.0361111111111111in,0.0861111111111111in,0.03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●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odo o material deverá ser utilizado para o estudo dos conteúdos acim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8058150</wp:posOffset>
                      </wp:positionV>
                      <wp:extent cx="7023100" cy="68897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3100" cy="688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BS.: O pedido para realização da segunda chamada das avaliações poderá ser feito mediante a apresentação de atestado médico, em caso de doença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 conteúdo programático encontra-se disponível no site da escola (www.colegiocemp.com.br).</w:t>
                                  </w:r>
                                </w:p>
                              </w:txbxContent>
                            </wps:txbx>
                            <wps:bodyPr anchor="t" lIns="78740" tIns="33020" rIns="7874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3pt;height:54.25pt;mso-wrap-distance-left:9.05pt;mso-wrap-distance-right:9.05pt;mso-wrap-distance-top:0pt;mso-wrap-distance-bottom:0pt;margin-top:634.5pt;mso-position-vertical-relative:text;margin-left:23.85pt;mso-position-horizontal-relative:text">
                      <v:textbox inset="0.0861111111111111in,0.0361111111111111in,0.0861111111111111in,0.037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BS.: O pedido para realização da segunda chamada das avaliações poderá ser feito mediante a apresentação de atestado médico, em caso de doença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 conteúdo programático encontra-se disponível no site da escola (www.colegiocemp.com.br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8865870</wp:posOffset>
                      </wp:positionV>
                      <wp:extent cx="5973445" cy="45085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344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Todo o material deverá ser utilizado para o estudo dos conteúdos acima.</w:t>
                                  </w:r>
                                </w:p>
                              </w:txbxContent>
                            </wps:txbx>
                            <wps:bodyPr anchor="t" lIns="78740" tIns="33020" rIns="7874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0.35pt;height:35.5pt;mso-wrap-distance-left:9.05pt;mso-wrap-distance-right:9.05pt;mso-wrap-distance-top:0pt;mso-wrap-distance-bottom:0pt;margin-top:698.1pt;mso-position-vertical-relative:text;margin-left:54.5pt;mso-position-horizontal-relative:text">
                      <v:textbox inset="0.0861111111111111in,0.0361111111111111in,0.0861111111111111in,0.03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●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odo o material deverá ser utilizado para o estudo dos conteúdos acim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</w:t>
            </w:r>
          </w:p>
        </w:tc>
      </w:tr>
      <w:tr>
        <w:trPr>
          <w:trHeight w:val="26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edidas de comprimento e de superfície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edidas de massa, de capacidade e de temperatura.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ostila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</w:r>
          </w:p>
        </w:tc>
      </w:tr>
      <w:tr>
        <w:trPr>
          <w:trHeight w:val="265" w:hRule="atLeast"/>
        </w:trPr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álculos</w:t>
            </w:r>
          </w:p>
        </w:tc>
      </w:tr>
      <w:tr>
        <w:trPr>
          <w:trHeight w:val="26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●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 xml:space="preserve">Envolvendo medidas de comprimento, superfície, massa e de capacidade e expressões numéricas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Problemas</w:t>
            </w:r>
          </w:p>
        </w:tc>
      </w:tr>
      <w:tr>
        <w:trPr>
          <w:trHeight w:val="283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●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Envolvendo medidas de comprimento, superfície, massa e de capacidade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471"/>
      </w:tblGrid>
      <w:tr>
        <w:trPr>
          <w:trHeight w:val="26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 de Ciência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pítulo</w:t>
            </w:r>
          </w:p>
        </w:tc>
      </w:tr>
      <w:tr>
        <w:trPr>
          <w:trHeight w:val="30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matéria tem proprieda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matéria se transform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ostil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e 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3427095" cy="53022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028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nteúdo de Inglês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Our busy wor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Het’s explore!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41.75pt;mso-wrap-distance-left:7.05pt;mso-wrap-distance-right:0pt;mso-wrap-distance-top:0pt;mso-wrap-distance-bottom:0pt;margin-top:3.1pt;mso-position-vertical-relative:text;margin-left:26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028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nteúdo de Inglês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it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Our busy worl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et’s explore!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2ª CHAMADA</w:t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44"/>
        <w:gridCol w:w="4535"/>
      </w:tblGrid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a-feir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rtuguês, Ciências e História </w:t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quinta-feir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, Matemática e Inglê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9055</wp:posOffset>
                </wp:positionH>
                <wp:positionV relativeFrom="paragraph">
                  <wp:posOffset>89535</wp:posOffset>
                </wp:positionV>
                <wp:extent cx="6771640" cy="5422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TENÇÃO</w:t>
                            </w:r>
                            <w:r>
                              <w:rPr>
                                <w:b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● </w:t>
                            </w:r>
                            <w:r>
                              <w:rPr>
                                <w:b/>
                              </w:rPr>
                              <w:t xml:space="preserve">Todo o material </w:t>
                            </w:r>
                            <w:r>
                              <w:rPr>
                                <w:b/>
                                <w:color w:val="77206D"/>
                              </w:rPr>
                              <w:t>(livro, apostila e caderno)</w:t>
                            </w:r>
                            <w:r>
                              <w:rPr>
                                <w:b/>
                              </w:rPr>
                              <w:t xml:space="preserve"> deverá ser utilizado para o estudo dos </w:t>
                            </w:r>
                            <w:r>
                              <w:rPr>
                                <w:b/>
                                <w:color w:val="77206D"/>
                              </w:rPr>
                              <w:t>conteúdos</w:t>
                            </w:r>
                            <w:r>
                              <w:rPr>
                                <w:b/>
                              </w:rPr>
                              <w:t xml:space="preserve"> acima.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42.7pt;mso-wrap-distance-left:9.05pt;mso-wrap-distance-right:9.05pt;mso-wrap-distance-top:0pt;mso-wrap-distance-bottom:0pt;margin-top:7.05pt;mso-position-vertical-relative:text;margin-left:4.65pt;mso-position-horizontal-relative:margin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ATENÇÃO</w:t>
                      </w:r>
                      <w:r>
                        <w:rPr>
                          <w:b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● </w:t>
                      </w:r>
                      <w:r>
                        <w:rPr>
                          <w:b/>
                        </w:rPr>
                        <w:t xml:space="preserve">Todo o material </w:t>
                      </w:r>
                      <w:r>
                        <w:rPr>
                          <w:b/>
                          <w:color w:val="77206D"/>
                        </w:rPr>
                        <w:t>(livro, apostila e caderno)</w:t>
                      </w:r>
                      <w:r>
                        <w:rPr>
                          <w:b/>
                        </w:rPr>
                        <w:t xml:space="preserve"> deverá ser utilizado para o estudo dos </w:t>
                      </w:r>
                      <w:r>
                        <w:rPr>
                          <w:b/>
                          <w:color w:val="77206D"/>
                        </w:rPr>
                        <w:t>conteúdos</w:t>
                      </w:r>
                      <w:r>
                        <w:rPr>
                          <w:b/>
                        </w:rPr>
                        <w:t xml:space="preserve"> aci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1800</wp:posOffset>
                </wp:positionH>
                <wp:positionV relativeFrom="paragraph">
                  <wp:posOffset>85090</wp:posOffset>
                </wp:positionV>
                <wp:extent cx="6771640" cy="6565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.: O pedido para realização da segunda chamada das avaliações poderá ser feito mediante a apresentação de atestado médico, em caso de doença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 conteúdo programático encontra-se disponível no site da escola (www.colegiocemp.com.br).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51.7pt;mso-wrap-distance-left:9.05pt;mso-wrap-distance-right:9.05pt;mso-wrap-distance-top:0pt;mso-wrap-distance-bottom:0pt;margin-top:6.7pt;mso-position-vertical-relative:text;margin-left:34pt;mso-position-horizontal-relative:page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S.: O pedido para realização da segunda chamada das avaliações poderá ser feito mediante a apresentação de atestado médico, em caso de doença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 conteúdo programático encontra-se disponível no site da escola (www.colegiocemp.com.br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14:00Z</dcterms:created>
  <dc:creator>CEMP</dc:creator>
  <dc:description/>
  <cp:keywords/>
  <dc:language>en-US</dc:language>
  <cp:lastModifiedBy>Mecanografia CEMP</cp:lastModifiedBy>
  <cp:lastPrinted>2024-11-01T11:04:00Z</cp:lastPrinted>
  <dcterms:modified xsi:type="dcterms:W3CDTF">2024-11-01T14:09:00Z</dcterms:modified>
  <cp:revision>4</cp:revision>
  <dc:subject/>
  <dc:title>CEMP – Centro Educacional Marapendi</dc:title>
</cp:coreProperties>
</file>