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-5715</wp:posOffset>
                </wp:positionV>
                <wp:extent cx="50863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8.55pt;mso-wrap-distance-left:9.05pt;mso-wrap-distance-right:9.05pt;mso-wrap-distance-top:0pt;mso-wrap-distance-bottom:0pt;margin-top:-0.45pt;mso-position-vertical-relative:text;margin-left:48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4866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20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9" t="-161" r="-179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5.9pt;mso-wrap-distance-left:9.05pt;mso-wrap-distance-right:9.05pt;mso-wrap-distance-top:0pt;mso-wrap-distance-bottom:0pt;margin-top:1.2pt;mso-position-vertical-relative:text;margin-left:1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20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9" t="-161" r="-179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6260" cy="304800"/>
                <wp:effectExtent l="0" t="12700" r="0" b="12700"/>
                <wp:wrapNone/>
                <wp:docPr id="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304920"/>
                          <a:chOff x="0" y="0"/>
                          <a:chExt cx="6906240" cy="304920"/>
                        </a:xfrm>
                      </wpg:grpSpPr>
                      <wps:wsp>
                        <wps:cNvSpPr txBox="1"/>
                        <wps:spPr>
                          <a:xfrm>
                            <a:off x="899640" y="55800"/>
                            <a:ext cx="5986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                     ATIVIDADE DE INGLÊS     -    4º BIMESTRE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(10,0 po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75pt;height:24pt" coordorigin="-159,213" coordsize="10875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301;width:94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eastAsia="zh-CN" w:bidi="ar-SA"/>
                          </w:rPr>
                          <w:t xml:space="preserve">                      ATIVIDADE DE INGLÊS     -    4º BIMESTRE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eastAsia="zh-CN" w:bidi="ar-SA"/>
                          </w:rPr>
                          <w:t xml:space="preserve">             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eastAsia="zh-CN" w:bidi="ar-SA"/>
                          </w:rPr>
                          <w:t xml:space="preserve"> (10,0 pon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6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6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roposta de trabalho – 6° ano</w:t>
      </w:r>
    </w:p>
    <w:p>
      <w:pPr>
        <w:pStyle w:val="Normal"/>
        <w:spacing w:before="120" w:after="0"/>
        <w:ind w:right="312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O 4° bimestre já começou e uma das propostas avaliativas de Inglês será escrever a descrição de uma banda e/ou cantor (a), e trabalhar o Past Simple. Para isso, o aluno deve fazer uma pesquisa sobre o material escolhido de sua preferência e apresentá-lo. Além disso, deverá realizar uma segunda tarefa com o Past Simple. Alguns critérios deverão ser atendidos para a realização da atividade. Segue o detalhamento: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        O aluno deverá responder às seguintes perguntas: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- What is the name of the band ? /  What is the name of the singer?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- What type of music do they play? / What type of music does he play? / What type of music does she play?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- Who are the members of the band?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- What instruments do they play?/ What instruments does he play? / What instruments does she play?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- Who is the lead singer?</w:t>
      </w:r>
    </w:p>
    <w:p>
      <w:pPr>
        <w:pStyle w:val="Normal"/>
        <w:spacing w:before="120" w:after="0"/>
        <w:ind w:right="312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ta pequena apresentação pode ser feita em um pequeno parágrafo, veja o exemplo: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The name of the band is...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        O aluno deverá apresentar uma pequena biografia da banda ou do(a) artista escolhido(a), como iniciado no modelo acima;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        Escolher uma música e inseri-la no trabalho.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TENÇÃO: A música não deve apresentar palavras de baixo calão ou fazer qualquer tipo de apologia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É preciso marcar as estruturas verbais contidas na canção que se refiram ao past simple (tempo verbal estudado na unidade). Em seguida,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riar suas próprias frases usando os verbos encontrados.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        O trabalho deve ser realizado em uma folha de tamanho A4 (não pode ser feito em folhas de caderno);conter imagens e / ou desenhos da banda, ou do cantor (a).</w:t>
      </w: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O trabalho valerá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,0 ponto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e a data de entrega será no dia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6/10/2024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right="312" w:firstLine="708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aprichem!</w:t>
      </w:r>
    </w:p>
    <w:p>
      <w:pPr>
        <w:pStyle w:val="Normal"/>
        <w:spacing w:before="120" w:after="0"/>
        <w:ind w:right="312" w:firstLine="708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right="312" w:firstLine="708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Good luck!</w:t>
      </w:r>
    </w:p>
    <w:p>
      <w:pPr>
        <w:pStyle w:val="Normal"/>
        <w:spacing w:before="120" w:after="0"/>
        <w:ind w:right="312" w:firstLine="708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ahoma" w:cs="Tahoma"/>
      <w:color w:val="231F20"/>
      <w:w w:val="72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ahoma" w:hAnsi="Tahoma" w:eastAsia="Tahoma" w:cs="Tahoma"/>
      <w:color w:val="231F20"/>
      <w:w w:val="72"/>
      <w:sz w:val="24"/>
      <w:szCs w:val="24"/>
      <w:lang w:val="pt-PT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color w:val="231F20"/>
      <w:w w:val="10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color w:val="231F20"/>
      <w:w w:val="72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ahoma" w:hAnsi="Tahoma" w:eastAsia="Tahoma" w:cs="Tahoma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0-01T11:58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