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9075</wp:posOffset>
            </wp:positionH>
            <wp:positionV relativeFrom="paragraph">
              <wp:posOffset>95250</wp:posOffset>
            </wp:positionV>
            <wp:extent cx="374015" cy="450215"/>
            <wp:effectExtent l="0" t="0" r="0" b="0"/>
            <wp:wrapNone/>
            <wp:docPr id="1" name="Imagem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CEMP – Centro Educacional Marapend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Nome: ______________________________________________   Data:     /     /2024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162560</wp:posOffset>
                </wp:positionV>
                <wp:extent cx="6908165" cy="304800"/>
                <wp:effectExtent l="0" t="12700" r="0" b="12700"/>
                <wp:wrapNone/>
                <wp:docPr id="2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040" cy="304920"/>
                          <a:chOff x="0" y="0"/>
                          <a:chExt cx="6908040" cy="304920"/>
                        </a:xfrm>
                      </wpg:grpSpPr>
                      <wps:wsp>
                        <wps:cNvSpPr txBox="1"/>
                        <wps:spPr>
                          <a:xfrm>
                            <a:off x="901080" y="56520"/>
                            <a:ext cx="59878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>QUESTIONÁRIO DE CIÊNCIA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FF0000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4º Bimestr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Franklin Gothic Medium" w:hAnsi="Franklin Gothic Medium" w:eastAsia="Times New Roman" w:cs="Arial"/>
                                  <w:color w:val="auto"/>
                                  <w:lang w:val="pt-BR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690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-8.7pt;margin-top:12.8pt;width:543.9pt;height:24pt" coordorigin="-174,256" coordsize="1087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5;top:345;width:942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>QUESTIONÁRIO DE CIÊNCIAS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FF0000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4º Bimestr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Franklin Gothic Medium" w:hAnsi="Franklin Gothic Medium" w:eastAsia="Times New Roman" w:cs="Arial"/>
                            <w:color w:val="auto"/>
                            <w:lang w:val="pt-BR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256" to="10704,256" ID="Line 8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74,736" to="10704,736" ID="Line 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Professor(a): Mayara D’Almeida       8 </w:t>
      </w:r>
      <w:r>
        <w:rPr>
          <w:b/>
          <w:sz w:val="22"/>
          <w:szCs w:val="22"/>
          <w:u w:val="single"/>
          <w:vertAlign w:val="superscript"/>
        </w:rPr>
        <w:t>o</w:t>
      </w:r>
      <w:r>
        <w:rPr>
          <w:b/>
          <w:sz w:val="22"/>
          <w:szCs w:val="22"/>
        </w:rPr>
        <w:t xml:space="preserve"> Ano do Ensino Fundamental II      Turma: _____  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680" w:right="567" w:gutter="0" w:header="0" w:top="567" w:footer="0" w:bottom="284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8575</wp:posOffset>
                </wp:positionV>
                <wp:extent cx="333375" cy="90805"/>
                <wp:effectExtent l="5715" t="8890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rightArrow">
                          <a:avLst>
                            <a:gd name="adj1" fmla="val 50000"/>
                            <a:gd name="adj2" fmla="val 9186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4.75pt;margin-top:2.25pt;width:26.2pt;height:7.1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rit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posta da questão 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D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êmeos bivitelinos são originados a partir da fecundação de dois óvulos diferentes por dois espermatozoides distintos, podendo, ou não, apresentar o mesmo sex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posta da questão 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C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êmeos fraternos (bivitelinos), geralmente, desenvolvem-se com placentas separada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esposta da questão 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A]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[B]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5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urante a gravidez as altas taxas de progesterona não permitem a descamação da mucosa uterina (endométrio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6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êmeos univitelinos são originados a partir de um único ovo e, portanto, geneticamente idêntico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7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stículos   canais deferentes   vesícula seminal   próstata   uretr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esquema deve conter: 2 ovários, 2 tubas uterinas, 1 útero, o colo uterino e o canal vaginal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9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aumento e a queda de alguns hormônios (LH, FSH, Progesterona, Estrógeno) faz com que ocorra o desprendimento do endométrio e consequente sangramento que é eliminado juntamente com fragmentos do óvulo não fecundad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10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Nutrição, respiração, excreção e regulação hormonal durante a gest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dução de espermatozoides e hormônios masculin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odução de óvulos e hormônios sexuais feminino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11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ênticos (Monozigóticos ou Univitelinos) se formam a partir da separação de uma única massa embrionária resultante da fecundação de um óvulo por um espermatozoide. São geneticamente idênticos e sempre do mesmo sex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ternos (Dizigóticos ou bivitelinos) evoluem a partir de dois zigotos distintos, ou seja, ocorreu a fecundação de dois óvulos por dois espermatozoides diferentes. São geneticamente distintos e podem ou não ser do mesmo sexo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posta da questão 12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tabs>
          <w:tab w:val="clear" w:pos="708"/>
          <w:tab w:val="left" w:pos="10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80" w:right="65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ulocinza">
    <w:name w:val="titulocinz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Intro1">
    <w:name w:val="intro1"/>
    <w:basedOn w:val="Normal"/>
    <w:qFormat/>
    <w:pPr>
      <w:spacing w:lineRule="atLeast" w:line="288" w:before="280" w:after="280"/>
    </w:pPr>
    <w:rPr>
      <w:sz w:val="34"/>
      <w:szCs w:val="34"/>
    </w:rPr>
  </w:style>
  <w:style w:type="paragraph" w:styleId="Address">
    <w:name w:val="address"/>
    <w:basedOn w:val="Normal"/>
    <w:qFormat/>
    <w:pPr>
      <w:spacing w:before="280" w:after="280"/>
    </w:pPr>
    <w:rPr>
      <w:sz w:val="24"/>
      <w:szCs w:val="24"/>
    </w:rPr>
  </w:style>
  <w:style w:type="paragraph" w:styleId="Cinza2">
    <w:name w:val="cinza2"/>
    <w:basedOn w:val="Normal"/>
    <w:qFormat/>
    <w:pPr>
      <w:spacing w:before="280" w:after="280"/>
    </w:pPr>
    <w:rPr>
      <w:sz w:val="24"/>
      <w:szCs w:val="24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37:00Z</dcterms:created>
  <dc:creator>CEMP</dc:creator>
  <dc:description/>
  <cp:keywords/>
  <dc:language>en-US</dc:language>
  <cp:lastModifiedBy>Coordenacao fund II e Ens. Médio</cp:lastModifiedBy>
  <cp:lastPrinted>2022-10-14T07:43:00Z</cp:lastPrinted>
  <dcterms:modified xsi:type="dcterms:W3CDTF">2024-10-08T15:37:00Z</dcterms:modified>
  <cp:revision>2</cp:revision>
  <dc:subject/>
  <dc:title>CEMP  -  Centro Educacional Marapen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