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tabs>
          <w:tab w:val="clear" w:pos="708"/>
          <w:tab w:val="left" w:pos="1005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28575</wp:posOffset>
                </wp:positionV>
                <wp:extent cx="333375" cy="90805"/>
                <wp:effectExtent l="5715" t="8890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4.75pt;margin-top:2.25pt;width:26.2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>Questões discursivas devem ser escritas no caderno de ciências. Bons estudos!</w:t>
      </w:r>
    </w:p>
    <w:p>
      <w:pPr>
        <w:pStyle w:val="SemEspaamen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  </w:t>
      </w:r>
      <w:r>
        <w:rPr>
          <w:rFonts w:cs="Arial" w:ascii="Arial" w:hAnsi="Arial"/>
          <w:sz w:val="22"/>
          <w:szCs w:val="22"/>
          <w:lang w:eastAsia="es-CL"/>
        </w:rPr>
        <w:t xml:space="preserve">Sobre os mecanismos de reprodução humana, é correto afirmar que: </w:t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  <w:lang w:eastAsia="es-CL"/>
        </w:rPr>
        <w:t xml:space="preserve">epidídimo, próstata e canal deferente são componentes do sistema genital feminin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  <w:lang w:eastAsia="es-CL"/>
        </w:rPr>
        <w:t xml:space="preserve">o processo de liberação do óvulo pelo ovário chama-se fecundaçã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  <w:lang w:eastAsia="es-CL"/>
        </w:rPr>
        <w:t xml:space="preserve">gêmeos idênticos ou univitelinos são gerados quando um óvulo é fecundado por 2 espermatozoides diferente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  <w:lang w:eastAsia="es-CL"/>
        </w:rPr>
        <w:t xml:space="preserve">gêmeos bivitelinos podem tanto ser do mesmo sexo quanto de sexos diferente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  <w:lang w:eastAsia="es-CL"/>
        </w:rPr>
        <w:t xml:space="preserve">tanto a produção de óvulos quanto a de espermatozoides iniciam-se no período da puberdade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  </w:t>
      </w:r>
      <w:r>
        <w:rPr>
          <w:rFonts w:eastAsia="ArialMT;MS Mincho" w:cs="Arial" w:ascii="Arial" w:hAnsi="Arial"/>
          <w:sz w:val="22"/>
          <w:szCs w:val="22"/>
        </w:rPr>
        <w:t>Um professor de Biologia, em uma aula sobre Sistema Reprodutor, explicou a formação de gêmeos univitelinos e fraternos, a partir do momento da fecundação.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sz w:val="22"/>
          <w:szCs w:val="22"/>
        </w:rPr>
        <w:t>Alguns alunos, após ouvirem as explicações, fizeram as seguintes afirmativas.</w:t>
      </w:r>
    </w:p>
    <w:p>
      <w:pPr>
        <w:pStyle w:val="Normal"/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ind w:left="170" w:hanging="170"/>
        <w:rPr>
          <w:rFonts w:ascii="Arial" w:hAnsi="Arial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Maria: os gêmeos univitelinos são geneticamente idênticos e possuem, entre outras características, o mesmo sexo.</w:t>
      </w:r>
    </w:p>
    <w:p>
      <w:pPr>
        <w:pStyle w:val="Normal"/>
        <w:autoSpaceDE w:val="false"/>
        <w:ind w:left="170" w:hanging="170"/>
        <w:rPr>
          <w:rFonts w:ascii="Arial" w:hAnsi="Arial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Cristina: os gêmeos fraternos, apesar de não serem geneticamente idênticos, compartilham a mesma placenta.</w:t>
      </w:r>
    </w:p>
    <w:p>
      <w:pPr>
        <w:pStyle w:val="Normal"/>
        <w:autoSpaceDE w:val="false"/>
        <w:ind w:left="170" w:hanging="170"/>
        <w:rPr>
          <w:rFonts w:ascii="Arial" w:hAnsi="Arial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Renato: gêmeos fraternos também podem ser chamados de dizigóticos, pois são resultantes da fecundação de dois óvulos por dois espermatozoides.</w:t>
      </w:r>
    </w:p>
    <w:p>
      <w:pPr>
        <w:pStyle w:val="Normal"/>
        <w:autoSpaceDE w:val="false"/>
        <w:ind w:left="170" w:hanging="170"/>
        <w:rPr/>
      </w:pPr>
      <w:r>
        <w:rPr>
          <w:rFonts w:eastAsia="ArialMT;MS Mincho"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MT;MS Mincho" w:cs="Arial" w:ascii="Arial" w:hAnsi="Arial"/>
          <w:sz w:val="22"/>
          <w:szCs w:val="22"/>
        </w:rPr>
        <w:t>Ivan: a formação de gêmeos univitelinos pode ser considerada um exemplo de clonagem por apresentar o desenvolvimento de dois embriões iguais entre si, porém diferentes do pai e da mãe.</w:t>
      </w:r>
    </w:p>
    <w:p>
      <w:pPr>
        <w:pStyle w:val="Normal"/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 xml:space="preserve">Assinale a alternativa que indica os estudantes que fizeram as afirmativas corretas.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Maria e Renato, apena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Maria e Ivan, apena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Maria, Renato e Ivan, apena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Maria, Cristina e Renato, apena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Cristina e Ivan, apena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2"/>
          <w:szCs w:val="22"/>
          <w:lang w:eastAsia="zh-CN"/>
        </w:rPr>
        <w:t>3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  </w:t>
      </w:r>
      <w:r>
        <w:rPr>
          <w:rFonts w:cs="Arial" w:ascii="Arial" w:hAnsi="Arial"/>
          <w:sz w:val="22"/>
          <w:szCs w:val="22"/>
        </w:rPr>
        <w:t>De acordo com o aparelho reprodutor masculino representado, quais são os órgãos respectivamente designados pelos números 1, 2, 3 e 4?</w:t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rFonts w:ascii="Arial" w:hAnsi="Arial" w:cs="Arial"/>
          <w:sz w:val="22"/>
          <w:szCs w:val="23"/>
          <w:lang w:val="en-US" w:eastAsia="en-US"/>
        </w:rPr>
      </w:pPr>
      <w:r>
        <w:rPr>
          <w:rFonts w:cs="Arial" w:ascii="Arial" w:hAnsi="Arial"/>
          <w:sz w:val="2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margin">
              <wp:posOffset>7266940</wp:posOffset>
            </wp:positionV>
            <wp:extent cx="2971800" cy="200025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2" w:before="0" w:after="40"/>
        <w:jc w:val="center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vesícula seminal, próstata, epidídimo e testículo;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róstata, epidídimo, vesícula seminal e testículo;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epidídimo, próstata, vesícula seminal e testículo;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óstata, vesícula seminal, testículo e epidídimo;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spacing w:before="240" w:after="0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vesícula seminal, epidídimo, próstata, testícul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 w:ascii="Arial" w:hAnsi="Arial"/>
          <w:sz w:val="22"/>
          <w:szCs w:val="22"/>
          <w:lang w:eastAsia="zh-CN"/>
        </w:rPr>
        <w:t>4</w:t>
      </w:r>
      <w:r>
        <w:rPr>
          <w:rFonts w:cs="Arial" w:ascii="Arial" w:hAnsi="Arial"/>
          <w:b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eastAsia="zh-CN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ada célula do esperma humano possui uma estrutura longa em forma de chicote para a sua locomoção, denominada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ílios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flagel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entríol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microtúbulo. </w:t>
      </w:r>
      <w:r>
        <w:rPr>
          <w:rFonts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Por que não ocorrem menstruações durante a gravidez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cadern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Por que os gêmeos univitelinos são sempre do mesmo sexo? </w:t>
      </w:r>
      <w:r>
        <w:rPr>
          <w:rFonts w:cs="Arial" w:ascii="Arial" w:hAnsi="Arial"/>
          <w:b/>
          <w:bCs/>
          <w:color w:val="FF0000"/>
          <w:sz w:val="22"/>
          <w:szCs w:val="22"/>
        </w:rPr>
        <w:t>(cadern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Qual o caminho realizado pelo espermatozoide desde que é produzido até sair pelo pênis durante a ejaculação? (nomeie todos os órgãos) </w:t>
      </w:r>
      <w:r>
        <w:rPr>
          <w:rFonts w:cs="Arial" w:ascii="Arial" w:hAnsi="Arial"/>
          <w:b/>
          <w:bCs/>
          <w:color w:val="FF0000"/>
          <w:sz w:val="22"/>
          <w:szCs w:val="22"/>
        </w:rPr>
        <w:t>(cadern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Faça um esquema do aparelho reprodutor feminino (apenas órgãos internos) indicando o nome dos órgãos que o compõem. </w:t>
      </w:r>
      <w:r>
        <w:rPr>
          <w:rFonts w:cs="Arial" w:ascii="Arial" w:hAnsi="Arial"/>
          <w:b/>
          <w:bCs/>
          <w:color w:val="FF0000"/>
          <w:sz w:val="22"/>
          <w:szCs w:val="22"/>
        </w:rPr>
        <w:t>(cadern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 A existência da menstruação nas mulheres é devida à ação conjunta de vários hormônios. Explique como e por que ela ocorre. </w:t>
      </w:r>
      <w:r>
        <w:rPr>
          <w:rFonts w:cs="Arial" w:ascii="Arial" w:hAnsi="Arial"/>
          <w:b/>
          <w:bCs/>
          <w:color w:val="FF0000"/>
          <w:sz w:val="22"/>
          <w:szCs w:val="22"/>
        </w:rPr>
        <w:t>(cadern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 Dê a função das seguintes estruturas: </w:t>
      </w:r>
      <w:r>
        <w:rPr>
          <w:rFonts w:cs="Arial" w:ascii="Arial" w:hAnsi="Arial"/>
          <w:b/>
          <w:bCs/>
          <w:color w:val="FF0000"/>
          <w:sz w:val="22"/>
          <w:szCs w:val="22"/>
        </w:rPr>
        <w:t>(caderno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lacenta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stículos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vário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 Explique como se formam os gêmeos idênticos (univitelinos ou monozigóticos) e os não idênticos (fraternos, bivitelinos ou dizigóticos). </w:t>
      </w:r>
      <w:r>
        <w:rPr>
          <w:rFonts w:cs="Arial" w:ascii="Arial" w:hAnsi="Arial"/>
          <w:b/>
          <w:bCs/>
          <w:color w:val="FF0000"/>
          <w:sz w:val="22"/>
          <w:szCs w:val="22"/>
        </w:rPr>
        <w:t>(caderno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 Relacione as colunas a seguir: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025</wp:posOffset>
                </wp:positionH>
                <wp:positionV relativeFrom="paragraph">
                  <wp:posOffset>90170</wp:posOffset>
                </wp:positionV>
                <wp:extent cx="3924300" cy="1381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) transporte de sangue do feto para a mãe e vice-ver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) nutrição, respiração e excreção durante o desenvolvimento embrionário e fe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  ) ov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     ) testícul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8.75pt;mso-wrap-distance-left:9.05pt;mso-wrap-distance-right:9.05pt;mso-wrap-distance-top:0pt;mso-wrap-distance-bottom:0pt;margin-top:7.1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0" w:after="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     ) transporte de sangue do feto para a mãe e vice-ver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0" w:after="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     ) nutrição, respiração e excreção durante o desenvolvimento embrionário e fe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0" w:after="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     ) ov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2" w:before="0" w:after="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     ) testícul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produção de espermatozoides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odução de óvulos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placenta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cordão umbilical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4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10-08T15:36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