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Cs w:val="28"/>
        </w:rPr>
        <w:t>CEMP –</w:t>
      </w:r>
      <w:r>
        <w:rPr>
          <w:sz w:val="24"/>
          <w:szCs w:val="24"/>
        </w:rPr>
        <w:t xml:space="preserve"> </w:t>
      </w:r>
      <w:r>
        <w:rPr>
          <w:szCs w:val="28"/>
        </w:rPr>
        <w:t>Ensino Médio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85750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Nome:</w:t>
      </w:r>
      <w:r>
        <w:rPr>
          <w:b/>
        </w:rPr>
        <w:t xml:space="preserve"> ____________________________________________________________  Data:   /   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Professor: Fernando Pereira dos Santos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Médio         Turma: _____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37795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48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REVISÃO DE LITERATURA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45pt;margin-top:10.85pt;width:545.4pt;height:24pt" coordorigin="-169,217" coordsize="1090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306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REVISÃO DE LITERATURA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17" to="10739,217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69,697" to="10739,697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ão rasure, não rabisque e não desenhe na prova/teste (exceto se pedido na questão). Evite excesso de corretivo líquido. Excesso de corretivos, rasuras e/ou erros de português poderão ter pontos descontados de acordo com o critério do professor e/ou coordenação. Utilize apenas caneta azul (marinho/comum) ou preta e uma mesma cor de caneta em toda a prova. Respostas com caneta colorida poderão ser anuladas ou terem pontos descontados (a critério da coordenação e/ou professor). Questões com respostas mantidas a lápis não poderão ser questionadas quanto ao critério de correção (risco de não serem corrigidas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). Questões objetivas com mais de uma resposta assinalada, ilegíveis, rasuradas e/ou apagadas com corretivo serão anuladas. Só serão aceitas questões com desenvolvimento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xto I: LXXIX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este álamo, ó Lise, e essa corrente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gora estão meus olhos contemplando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 que hoje o céu me vem pintand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ágoa triste, que meu peito sent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eza a nenhum deles se consent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doce respirar do vento brand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onco a cada instante meneando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nte nunca firme, ou permanent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líquida porção, na vegetant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quelas ramas se figu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 rosto, outra imagem semelhante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não sabe que a tua formosu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móvel está, sempre inconstante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nca fixa se viu, nunca segura?</w:t>
      </w:r>
    </w:p>
    <w:p>
      <w:pPr>
        <w:sectPr>
          <w:type w:val="continuous"/>
          <w:pgSz w:w="11906" w:h="16838"/>
          <w:pgMar w:left="880" w:right="654" w:gutter="0" w:header="0" w:top="56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 xml:space="preserve">Cláudio Manoel da Costa. Apud Domício Proença Filho. </w:t>
      </w:r>
      <w:r>
        <w:rPr>
          <w:rFonts w:cs="Calibri" w:ascii="Calibri" w:hAnsi="Calibri"/>
          <w:i/>
          <w:sz w:val="24"/>
          <w:szCs w:val="24"/>
        </w:rPr>
        <w:t>A poesia dos inconfidentes</w:t>
      </w:r>
      <w:r>
        <w:rPr>
          <w:rFonts w:cs="Calibri" w:ascii="Calibri" w:hAnsi="Calibri"/>
          <w:sz w:val="24"/>
          <w:szCs w:val="24"/>
        </w:rPr>
        <w:t>. Rio de Janeiro: Nova Aguilar, 2002, p. 85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xto II: O espelho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880" w:right="65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lho: at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é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seu líquido nad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 de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 quem m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h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olhar seu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ho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 d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pl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téri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am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spelho: temo-o.</w:t>
      </w:r>
    </w:p>
    <w:p>
      <w:pPr>
        <w:sectPr>
          <w:type w:val="continuous"/>
          <w:pgSz w:w="11906" w:h="16838"/>
          <w:pgMar w:left="880" w:right="654" w:gutter="0" w:header="0" w:top="56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 xml:space="preserve">Orides Fontela. </w:t>
      </w:r>
      <w:r>
        <w:rPr>
          <w:rFonts w:cs="Calibri" w:ascii="Calibri" w:hAnsi="Calibri"/>
          <w:i/>
          <w:sz w:val="24"/>
          <w:szCs w:val="24"/>
        </w:rPr>
        <w:t>Poesia reunida (1969-1996)</w:t>
      </w:r>
      <w:r>
        <w:rPr>
          <w:rFonts w:cs="Calibri" w:ascii="Calibri" w:hAnsi="Calibri"/>
          <w:sz w:val="24"/>
          <w:szCs w:val="24"/>
        </w:rPr>
        <w:t>. São Paulo: Cosac Naify; Rio de Janeiro: 7letras, 2006, p. 212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onsiderando os textos acima apresentados, o primeiro, um soneto árcade do Brasil Colônia, e o segundo, um poema da literatura brasileira contemporânea, julgue os itens a seguir e marque somente o correto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a) Na atmosfera bucólica do soneto</w:t>
      </w:r>
      <w:r>
        <w:rPr>
          <w:rFonts w:cs="Calibri" w:ascii="Calibri" w:hAnsi="Calibri"/>
          <w:b/>
          <w:sz w:val="24"/>
          <w:szCs w:val="24"/>
        </w:rPr>
        <w:t xml:space="preserve"> LXXIX</w:t>
      </w:r>
      <w:r>
        <w:rPr>
          <w:rFonts w:cs="Calibri" w:ascii="Calibri" w:hAnsi="Calibri"/>
          <w:sz w:val="24"/>
          <w:szCs w:val="24"/>
        </w:rPr>
        <w:t>, submetida às convenções da poesia pastoral, a natureza é apresentada como cenário estático e artificial, no qual o eu lírico não encontra espaço para manifestar, de forma mais profunda, as verdadeiras emoções humanas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Na última estrofe do poema </w:t>
      </w:r>
      <w:r>
        <w:rPr>
          <w:rFonts w:cs="Calibri" w:ascii="Calibri" w:hAnsi="Calibri"/>
          <w:i/>
          <w:sz w:val="24"/>
          <w:szCs w:val="24"/>
        </w:rPr>
        <w:t>O espelho</w:t>
      </w:r>
      <w:r>
        <w:rPr>
          <w:rFonts w:cs="Calibri" w:ascii="Calibri" w:hAnsi="Calibri"/>
          <w:sz w:val="24"/>
          <w:szCs w:val="24"/>
        </w:rPr>
        <w:t>, nos versos “Não amo / o espelho: temo-o”, o pronome átono exemplifica uma substituição pronominal caracterizada, na gramática normativa, como objeto direto pleonástico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No soneto </w:t>
      </w:r>
      <w:r>
        <w:rPr>
          <w:rFonts w:cs="Calibri" w:ascii="Calibri" w:hAnsi="Calibri"/>
          <w:b/>
          <w:sz w:val="24"/>
          <w:szCs w:val="24"/>
        </w:rPr>
        <w:t>LXXIX</w:t>
      </w:r>
      <w:r>
        <w:rPr>
          <w:rFonts w:cs="Calibri" w:ascii="Calibri" w:hAnsi="Calibri"/>
          <w:sz w:val="24"/>
          <w:szCs w:val="24"/>
        </w:rPr>
        <w:t>, há referências ao próprio ato de representação artística nas seguintes imagens poéticas: “Parece que hoje o céu me vem pintando” e “Na líquida porção, na vegetante / Cópia daquelas ramas se figura”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A adoção de formas clássicas europeias, tanto na lírica de Cláudio Manoel da Costa quanto nos épicos </w:t>
      </w:r>
      <w:r>
        <w:rPr>
          <w:rFonts w:cs="Calibri" w:ascii="Calibri" w:hAnsi="Calibri"/>
          <w:i/>
          <w:sz w:val="24"/>
          <w:szCs w:val="24"/>
        </w:rPr>
        <w:t>Uraguai</w:t>
      </w:r>
      <w:r>
        <w:rPr>
          <w:rFonts w:cs="Calibri" w:ascii="Calibri" w:hAnsi="Calibri"/>
          <w:sz w:val="24"/>
          <w:szCs w:val="24"/>
        </w:rPr>
        <w:t xml:space="preserve">, de Basílio da Gama, e </w:t>
      </w:r>
      <w:r>
        <w:rPr>
          <w:rFonts w:cs="Calibri" w:ascii="Calibri" w:hAnsi="Calibri"/>
          <w:i/>
          <w:sz w:val="24"/>
          <w:szCs w:val="24"/>
        </w:rPr>
        <w:t>Caramuru</w:t>
      </w:r>
      <w:r>
        <w:rPr>
          <w:rFonts w:cs="Calibri" w:ascii="Calibri" w:hAnsi="Calibri"/>
          <w:sz w:val="24"/>
          <w:szCs w:val="24"/>
        </w:rPr>
        <w:t>, de Santa Rita Durão, impediu que a realidade da Colônia fosse inserida na produção literária do Arcadismo brasileir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ia estes trech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recho 1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Desertor enfim cansado chega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À presença do Tio formidável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a teimosa Ignorância, que se aferr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que afirma, somente porque afirm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coração de novo lhe endure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sofrer o trabalho dos estudos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Tio o anima, roga, e ameaç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s o Herói inflexível só respond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e não há de mudar do seu proje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LVARENGA, Manuel Inácio da Silva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 desertor: </w:t>
      </w:r>
      <w:r>
        <w:rPr>
          <w:rFonts w:cs="Calibri" w:ascii="Calibri" w:hAnsi="Calibri"/>
          <w:color w:val="000000"/>
          <w:sz w:val="24"/>
          <w:szCs w:val="24"/>
        </w:rPr>
        <w:t>poema herói-cômico. Campinas: Editora da Unicamp, 2003. p. 12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recho 2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Bom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já vejo que estás adiantado na moral do século; julgas-te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porém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preparado para entrar e aparecer na política?</w:t>
      </w:r>
      <w:r>
        <w:rPr>
          <w:rFonts w:cs="Calibri" w:ascii="Calibri" w:hAnsi="Calibri"/>
          <w:color w:val="FF0000"/>
          <w:sz w:val="24"/>
          <w:szCs w:val="24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Estou a par de todos os conhecimentos humanos; cheguei há um mês de Pari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Melhor ainda: tens as duas principais qualidades que são indispensáveis ao homem que quer subir: és impostor e atrevid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Obrigado, meu ti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Mas cumpre que estudes aind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Convenho: estou pronto a voltar para Franç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Não; não é lá que deves estudar agor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Então onde?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Em um grande livr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Qual?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– No livro da tua terr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CEDO, Joaquim Manuel de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 carteira de meu tio</w:t>
      </w:r>
      <w:r>
        <w:rPr>
          <w:rFonts w:cs="Calibri" w:ascii="Calibri" w:hAnsi="Calibri"/>
          <w:color w:val="000000"/>
          <w:sz w:val="24"/>
          <w:szCs w:val="24"/>
        </w:rPr>
        <w:t>. 2.ed. Porto Alegre: L&amp;PM, 2010. p. 19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Considerando a relação que mantêm com os respectivos tios, </w:t>
      </w:r>
      <w:r>
        <w:rPr>
          <w:rFonts w:cs="Calibri" w:ascii="Calibri" w:hAnsi="Calibri"/>
          <w:bCs/>
          <w:sz w:val="24"/>
          <w:szCs w:val="24"/>
        </w:rPr>
        <w:t>compar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 protagonistas desses trechos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3. Considere as afirmações a respeito do Arcadismo brasileiro. Todas as alternativas estão corretas, </w:t>
      </w:r>
      <w:r>
        <w:rPr>
          <w:rFonts w:cs="Calibri" w:ascii="Calibri" w:hAnsi="Calibri"/>
          <w:b/>
          <w:color w:val="222222"/>
          <w:sz w:val="24"/>
          <w:szCs w:val="24"/>
          <w:u w:val="single"/>
        </w:rPr>
        <w:t>EXCETO</w:t>
      </w:r>
      <w:r>
        <w:rPr>
          <w:rFonts w:cs="Calibri" w:ascii="Calibri" w:hAnsi="Calibri"/>
          <w:color w:val="222222"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) Foi o movimento literário que se desenvolveu no século XVIII, quando o "saber" assumiu uma importância fundamental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b) Confirmou um dos princípios ideológicos do Iluminismo, por uma forte preocupação com a ciência e com o raciocíni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) Sob o ponto de vista literário reagiu contra o Barroco, retomando a simplicidade e o bucolismo dos clássico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) Empreendeu uma minuciosa análise do personagem, revelando-nos claramente os traços de seu corpo e de sua alm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e) Vivenciou uma expressiva transformação social, sendo fortemente marcado pelos ideais político-filosóficos do enciclopedismo francês.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22222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4. Sobre o Arcadismo, anotamos: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1. desenvolvimento do gênero lírico, em que os poetas assumem postura de pastores e transformam a realidade num quadro idealizad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2. composição do poema "Vila Rica" por Cláudio Manoel da Costa, o Glauceste Satúrni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3. predomínio da tendência mística e religiosa, expressiva da busca do transcendente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4. propagação de manuscritos anônimos de teor satírico e conteúdo político, atribuídos a Tomás Antônio Gonzag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5. presença de metáforas da mitologia grega na poesia lírica, divulgando as idéias dos inconfidente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onsiderando as anotações anteriores, assinale a alternativa CORRETA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) Apenas 1 e 3 são verdadeira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b) Apenas 2 e 4 são falsa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) Apenas 2 e 5 são verdadeira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) Apenas 3 e 5 são falsas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e) Todas são verdadeiras.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22222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5. Leia os versos abaixo: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"Que diversas que são, Marília, as horas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Que passo na masmorra imunda, e feia,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essas horas felizes já passadas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Na tua pátria aldeia!"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Esses versos de "Marília de Dirceu", de Tomás Antônio Gonzaga, caracterizam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) a primeira parte da obra, o namor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b) a felicidade da futura famíli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) o sonho de realizar a Inconfidênci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) a segunda parte da obra, a cadei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e) o sonho de um futuro feliz ao lado da amada.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222222"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ia os versos abaixo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e não tivermos lãs e peles finas,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m mui bem cobrir as carnes nossas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peles dos cordeiros mal curtidas,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os panos feitos com as lãs mais grossas.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 ao menos será o teu vestido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 mãos de amor, por minhas mãos cosid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A característica presente na poesia árcade presente no fragmento acima 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urea mediocrit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ultism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deias iluminist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nflito espiritu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arpe diem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Texto: </w:t>
      </w:r>
    </w:p>
    <w:p>
      <w:pPr>
        <w:pStyle w:val="Normal"/>
        <w:autoSpaceDE w:val="false"/>
        <w:ind w:left="851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firstLine="425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h! Não, minha Marília,</w:t>
      </w:r>
    </w:p>
    <w:p>
      <w:pPr>
        <w:pStyle w:val="Normal"/>
        <w:autoSpaceDE w:val="false"/>
        <w:ind w:left="3402" w:hanging="0"/>
        <w:rPr>
          <w:sz w:val="24"/>
          <w:szCs w:val="24"/>
        </w:rPr>
      </w:pPr>
      <w:r>
        <w:rPr>
          <w:sz w:val="24"/>
          <w:szCs w:val="24"/>
        </w:rPr>
        <w:t>Aproveite-se o tempo, antes que faça</w:t>
      </w:r>
    </w:p>
    <w:p>
      <w:pPr>
        <w:pStyle w:val="Normal"/>
        <w:autoSpaceDE w:val="false"/>
        <w:ind w:left="3402" w:hanging="0"/>
        <w:rPr>
          <w:sz w:val="24"/>
          <w:szCs w:val="24"/>
        </w:rPr>
      </w:pPr>
      <w:r>
        <w:rPr>
          <w:sz w:val="24"/>
          <w:szCs w:val="24"/>
        </w:rPr>
        <w:t>O estrago de roubar ao corpo as forças,</w:t>
      </w:r>
    </w:p>
    <w:p>
      <w:pPr>
        <w:pStyle w:val="Normal"/>
        <w:autoSpaceDE w:val="false"/>
        <w:ind w:left="3402" w:firstLine="425"/>
        <w:rPr>
          <w:sz w:val="24"/>
          <w:szCs w:val="24"/>
        </w:rPr>
      </w:pPr>
      <w:r>
        <w:rPr>
          <w:sz w:val="24"/>
          <w:szCs w:val="24"/>
        </w:rPr>
        <w:t>E ao semblante a graça!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 característica que reflete bem o espírito do Arcadismo presente nos versos acima é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cus amoenus”.</w:t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utilia truncat”.</w:t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ugere urbem”.</w:t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rpe diem”.</w:t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rea mediocritas”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electabletext"/>
        <w:spacing w:before="0" w:after="0"/>
        <w:ind w:right="283" w:hanging="0"/>
        <w:rPr>
          <w:rStyle w:val="Selectabletext1"/>
          <w:b/>
          <w:b/>
          <w:bCs/>
        </w:rPr>
      </w:pPr>
      <w:r>
        <w:rPr>
          <w:rStyle w:val="Selectabletext1"/>
          <w:b/>
          <w:bCs/>
        </w:rPr>
        <w:t>Texto:</w:t>
      </w:r>
    </w:p>
    <w:p>
      <w:pPr>
        <w:pStyle w:val="Selectabletext"/>
        <w:spacing w:before="0" w:after="0"/>
        <w:ind w:right="708" w:hanging="0"/>
        <w:jc w:val="center"/>
        <w:rPr>
          <w:b/>
          <w:b/>
          <w:bCs/>
        </w:rPr>
      </w:pPr>
      <w:r>
        <w:rPr>
          <w:rStyle w:val="Selectabletext1"/>
          <w:b/>
          <w:bCs/>
        </w:rPr>
        <w:t>O PRAZER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Sobre o feno recostado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Descansando afino a lira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Que respira com ternura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Pouca terra cultivada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Na doçura do prazer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Me agrade com seus frutos;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Mas os olhos tenho enxutos,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Amo a simples Natureza: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Quanto agrada assim viver!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Busquem outros a vaidade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Nos tumultos da cidade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O meu peito só deseja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Na riqueza e no poder.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Doce paz neste retiro;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Por delícias não suspiro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 xml:space="preserve">Desse pélago furioso 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Onde a inveja faz tremer!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Não me assustam os perigos, [...]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Nem dos ventos inimigos</w:t>
      </w:r>
    </w:p>
    <w:p>
      <w:pPr>
        <w:pStyle w:val="Selectabletext"/>
        <w:spacing w:before="0" w:after="0"/>
        <w:ind w:left="3686" w:hanging="0"/>
        <w:rPr/>
      </w:pPr>
      <w:r>
        <w:rPr>
          <w:rStyle w:val="Selectabletext1"/>
        </w:rPr>
        <w:t>O raivoso combater.</w:t>
      </w:r>
      <w:r>
        <w:rPr/>
        <w:t xml:space="preserve"> </w:t>
      </w:r>
      <w:r>
        <w:rPr>
          <w:rStyle w:val="Selectabletext1"/>
        </w:rPr>
        <w:t>[...]</w:t>
      </w:r>
    </w:p>
    <w:p>
      <w:pPr>
        <w:pStyle w:val="Selectabletext"/>
        <w:tabs>
          <w:tab w:val="clear" w:pos="708"/>
          <w:tab w:val="left" w:pos="8789" w:leader="none"/>
          <w:tab w:val="left" w:pos="8931" w:leader="none"/>
        </w:tabs>
        <w:spacing w:before="0" w:after="0"/>
        <w:ind w:right="708" w:hanging="0"/>
        <w:jc w:val="right"/>
        <w:rPr/>
      </w:pPr>
      <w:r>
        <w:rPr>
          <w:rStyle w:val="Selectabletext1"/>
        </w:rPr>
        <w:t xml:space="preserve">ALVARENGA, M. I. da Silva . </w:t>
      </w:r>
      <w:r>
        <w:rPr>
          <w:rStyle w:val="Selectabletext1"/>
          <w:b/>
          <w:bCs/>
        </w:rPr>
        <w:t>Glaura: Poemas eróticos</w:t>
      </w:r>
      <w:r>
        <w:rPr>
          <w:rStyle w:val="Selectabletext1"/>
        </w:rPr>
        <w:t>. Lisboa. Lisboa: Of. Nunesiana, 1799, p. 93.</w:t>
      </w:r>
    </w:p>
    <w:p>
      <w:pPr>
        <w:pStyle w:val="Selectabletext"/>
        <w:spacing w:before="0" w:after="0"/>
        <w:rPr/>
      </w:pPr>
      <w:r>
        <w:rPr/>
      </w:r>
    </w:p>
    <w:p>
      <w:pPr>
        <w:pStyle w:val="Selectabletext"/>
        <w:spacing w:before="0" w:after="0"/>
        <w:jc w:val="both"/>
        <w:rPr>
          <w:rStyle w:val="Selectabletext1"/>
        </w:rPr>
      </w:pPr>
      <w:r>
        <w:rPr>
          <w:rStyle w:val="Selectabletext1"/>
        </w:rPr>
        <w:t>8. Nos versos, NÃO se identifica, implícita ou explicitamente, a defesa do ideal arcádico denominado</w:t>
      </w:r>
    </w:p>
    <w:p>
      <w:pPr>
        <w:pStyle w:val="Selectabletext"/>
        <w:spacing w:before="0" w:after="0"/>
        <w:jc w:val="both"/>
        <w:rPr>
          <w:rStyle w:val="Selectabletext1"/>
        </w:rPr>
      </w:pPr>
      <w:r>
        <w:rPr/>
      </w:r>
    </w:p>
    <w:p>
      <w:pPr>
        <w:pStyle w:val="Selectable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electabletext1"/>
          <w:i/>
          <w:iCs/>
        </w:rPr>
        <w:t>locus amoenus</w:t>
      </w:r>
      <w:r>
        <w:rPr>
          <w:rStyle w:val="Selectabletext1"/>
        </w:rPr>
        <w:t xml:space="preserve"> – o cenário natural, bucólico.</w:t>
      </w:r>
    </w:p>
    <w:p>
      <w:pPr>
        <w:pStyle w:val="Selectable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electabletext1"/>
          <w:i/>
          <w:iCs/>
        </w:rPr>
        <w:t>locus horrendus</w:t>
      </w:r>
      <w:r>
        <w:rPr>
          <w:rStyle w:val="Selectabletext1"/>
        </w:rPr>
        <w:t xml:space="preserve"> – paisagem lúgubre, plangente.</w:t>
      </w:r>
    </w:p>
    <w:p>
      <w:pPr>
        <w:pStyle w:val="Selectable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electabletext1"/>
          <w:i/>
          <w:iCs/>
        </w:rPr>
        <w:t>aurea mediocritas</w:t>
      </w:r>
      <w:r>
        <w:rPr>
          <w:rStyle w:val="Selectabletext1"/>
        </w:rPr>
        <w:t xml:space="preserve"> – fusão entre homem e natureza.</w:t>
      </w:r>
    </w:p>
    <w:p>
      <w:pPr>
        <w:pStyle w:val="Selectable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electabletext1"/>
          <w:i/>
          <w:iCs/>
        </w:rPr>
        <w:t>fugere urbem</w:t>
      </w:r>
      <w:r>
        <w:rPr>
          <w:rStyle w:val="Selectabletext1"/>
        </w:rPr>
        <w:t xml:space="preserve"> – privilégio da calma da vida campesina.</w:t>
      </w:r>
    </w:p>
    <w:p>
      <w:pPr>
        <w:pStyle w:val="Selectable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electabletext1"/>
          <w:i/>
          <w:iCs/>
        </w:rPr>
        <w:t>inutiliza truncat</w:t>
      </w:r>
      <w:r>
        <w:rPr>
          <w:rStyle w:val="Selectabletext1"/>
        </w:rPr>
        <w:t xml:space="preserve"> – simplicidade, oposição ao excesso barroc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Sobre o Arcadismo no Brasil, podemos afirmar qu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uziu obras de estilo rebuscado, pleno de antíteses e frases tortuosas, que refletem o conflito entre matéria e espírit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ão apresentou novidades, sendo mera imitação do que se fazia na Europa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lém das características europeias, desenvolveu temas ligados à realidade brasileira, sendo importante para o desenvolvimento de uma literatura nacional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presenta já completa ruptura com a literatura europeia, podendo ser considerado a primeira fase verdadeiramente nacionalista da literatura brasileira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sente sobretudo em obras de autores mineiros como Tomás Antônio Gonzaga, Cláudio Manuel da Costa, Silva Alvarenga e Basílio da Gama, caracteriza-se como expressão da angústia metafísica e religiosa desses poetas, divididos entre a busca da salvação e o gozo material da vi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Aponte a alternativa cujo conteúdo não se aplica ao Arcadism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senvolvimento do gênero épico, registrando o início da corrente indianista na poesia brasileir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sença da mitologia grega na poesia de alguns poetas desse períod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opagação do gênero lírico em que os poetas assumem a postura de pastores e transformam a realidade num quadro idealizad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irculação de manuscritos anônimos de teor satírico e conteúdo polític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2"/>
          <w:sz w:val="24"/>
          <w:szCs w:val="24"/>
        </w:rPr>
        <w:t>Penetração da tendência mística e religiosa, vinculada à expressão de ter</w:t>
      </w:r>
      <w:r>
        <w:rPr>
          <w:sz w:val="24"/>
          <w:szCs w:val="24"/>
        </w:rPr>
        <w:t xml:space="preserve"> ou não ter fé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Gabarito: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  <w:lang w:eastAsia="zh-CN"/>
        </w:rPr>
        <w:t>LETRA C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pt-PT" w:eastAsia="pt-PT"/>
        </w:rPr>
        <w:t>Na obra de Silva Alvarenga, vemos o personagem com medo da reação do tio perante a  decisão de abandonar os estudos, porém decidido a seguir suas próprias escolhas. Na obra de Joaquim Manuel de Macedo, o personagem recebe instruções do tio para ingressar na política e obter sucesso na carreira, independentemente dos valores morais indignos que tal profissão exige, como ser “</w:t>
      </w:r>
      <w:r>
        <w:rPr>
          <w:color w:val="000000"/>
          <w:sz w:val="24"/>
          <w:szCs w:val="24"/>
        </w:rPr>
        <w:t xml:space="preserve">impostor e atrevido”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LETRA 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B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C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TRA E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inherit;Cambria" w:hAnsi="inherit;Cambria" w:cs="inherit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Selectabletext1">
    <w:name w:val="selectable-text1"/>
    <w:qFormat/>
    <w:rPr/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4:00Z</dcterms:created>
  <dc:creator>CEMP</dc:creator>
  <dc:description/>
  <cp:keywords/>
  <dc:language>en-US</dc:language>
  <cp:lastModifiedBy>FERNANDO PEREIRA DOS SANTOS</cp:lastModifiedBy>
  <cp:lastPrinted>2018-01-22T09:50:00Z</cp:lastPrinted>
  <dcterms:modified xsi:type="dcterms:W3CDTF">2024-10-18T02:0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