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1pt;width:33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0997233" r:id="rId2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Gabarito do questionário de História cap. 10 – 6º ano A/B/C.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>Sugestão: Árabe refere-se ao povo de um país falante da língua árabe, enquanto muçulmano é o seguidor do islã.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 xml:space="preserve">Sugestão: A Arábia Feliz é uma região do sul da pen ínsula arábica que é propicio para agricultura e pecuária, devido ao regime de chuvas. 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>Sugestão: O livro sagrado do islã é o Alcorão.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>Sugestão: Os griôs são homens e mulheres contadores de histórias, que têm compromisso de preservar a memória do seu povo.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>Sugestão: Maomé conseguiu unir as tribos árabes em um grande Estado árabe.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>Sugestão: Devido a diversidade climática, cultural, dialetos e idiomas, além de etnias diversas.</w:t>
      </w:r>
    </w:p>
    <w:p>
      <w:pPr>
        <w:pStyle w:val="SemEspaamento"/>
        <w:jc w:val="both"/>
        <w:rPr/>
      </w:pPr>
      <w:r>
        <w:rPr/>
        <w:t xml:space="preserve">7ª questão) </w:t>
      </w:r>
    </w:p>
    <w:p>
      <w:pPr>
        <w:pStyle w:val="SemEspaamento"/>
        <w:jc w:val="both"/>
        <w:rPr/>
      </w:pPr>
      <w:r>
        <w:rPr/>
        <w:t>Sugestão: Os árabes que se espalharam pela África eram beduínos.</w:t>
      </w:r>
    </w:p>
    <w:p>
      <w:pPr>
        <w:pStyle w:val="SemEspaamento"/>
        <w:jc w:val="both"/>
        <w:rPr/>
      </w:pPr>
      <w:r>
        <w:rPr/>
        <w:t xml:space="preserve">8ª questão) </w:t>
      </w:r>
    </w:p>
    <w:p>
      <w:pPr>
        <w:pStyle w:val="SemEspaamento"/>
        <w:jc w:val="both"/>
        <w:rPr/>
      </w:pPr>
      <w:r>
        <w:rPr/>
        <w:t>Sugestão: Rio Nilo.</w:t>
      </w:r>
    </w:p>
    <w:p>
      <w:pPr>
        <w:pStyle w:val="SemEspaamento"/>
        <w:jc w:val="both"/>
        <w:rPr/>
      </w:pPr>
      <w:r>
        <w:rPr/>
        <w:t>9ª questão)</w:t>
      </w:r>
    </w:p>
    <w:p>
      <w:pPr>
        <w:pStyle w:val="SemEspaamento"/>
        <w:jc w:val="both"/>
        <w:rPr/>
      </w:pPr>
      <w:r>
        <w:rPr/>
        <w:t>Sugestão: Antes da islamização, os escravos eram prisioneiros de guerras; depois da islamização, transformou-se em prática comercial.</w:t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9:00Z</dcterms:created>
  <dc:creator>Cemp</dc:creator>
  <dc:description/>
  <cp:keywords/>
  <dc:language>en-US</dc:language>
  <cp:lastModifiedBy>Coordenacao fund II e Ens. Médio</cp:lastModifiedBy>
  <cp:lastPrinted>2011-09-29T16:33:00Z</cp:lastPrinted>
  <dcterms:modified xsi:type="dcterms:W3CDTF">2024-10-01T10:59:00Z</dcterms:modified>
  <cp:revision>2</cp:revision>
  <dc:subject/>
  <dc:title/>
</cp:coreProperties>
</file>