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9075</wp:posOffset>
            </wp:positionH>
            <wp:positionV relativeFrom="paragraph">
              <wp:posOffset>95250</wp:posOffset>
            </wp:positionV>
            <wp:extent cx="374015" cy="450215"/>
            <wp:effectExtent l="0" t="0" r="0" b="0"/>
            <wp:wrapNone/>
            <wp:docPr id="1" name="Imagem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CEMP – Centro Educacional Marapendi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Nome: ______________________________________________   Data:     /     /2024</w:t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162560</wp:posOffset>
                </wp:positionV>
                <wp:extent cx="6908165" cy="304800"/>
                <wp:effectExtent l="0" t="12700" r="0" b="12700"/>
                <wp:wrapNone/>
                <wp:docPr id="2" name="Group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040" cy="304920"/>
                          <a:chOff x="0" y="0"/>
                          <a:chExt cx="6908040" cy="304920"/>
                        </a:xfrm>
                      </wpg:grpSpPr>
                      <wps:wsp>
                        <wps:cNvSpPr txBox="1"/>
                        <wps:spPr>
                          <a:xfrm>
                            <a:off x="901080" y="56520"/>
                            <a:ext cx="59878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>QUESTIONÁRIO DE CIÊNCIA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Franklin Gothic Medium" w:hAnsi="Franklin Gothic Medium" w:eastAsia="Times New Roman" w:cs="Arial"/>
                                  <w:color w:val="FF0000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3º Bimestre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90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690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" style="position:absolute;margin-left:-8.7pt;margin-top:12.8pt;width:543.9pt;height:24pt" coordorigin="-174,256" coordsize="10878,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45;top:345;width:942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                                     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>QUESTIONÁRIO DE CIÊNCIAS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Franklin Gothic Medium" w:hAnsi="Franklin Gothic Medium" w:eastAsia="Times New Roman" w:cs="Arial"/>
                            <w:color w:val="FF0000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    3º Bimestre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74,256" to="10704,256" ID="Line 8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74,736" to="10704,736" ID="Line 9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 xml:space="preserve">Professor(a): Mayara D’Almeida       8 </w:t>
      </w:r>
      <w:r>
        <w:rPr>
          <w:b/>
          <w:sz w:val="22"/>
          <w:szCs w:val="22"/>
          <w:u w:val="single"/>
          <w:vertAlign w:val="superscript"/>
        </w:rPr>
        <w:t>o</w:t>
      </w:r>
      <w:r>
        <w:rPr>
          <w:b/>
          <w:sz w:val="22"/>
          <w:szCs w:val="22"/>
        </w:rPr>
        <w:t xml:space="preserve"> Ano do Ensino Fundamental II      Turma: _____ 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680" w:right="567" w:gutter="0" w:header="0" w:top="567" w:footer="0" w:bottom="284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Gabarito: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Resposta da questão 1: </w:t>
      </w:r>
      <w:r>
        <w:rPr>
          <w:rFonts w:cs="Arial" w:ascii="Arial" w:hAnsi="Arial"/>
          <w:sz w:val="22"/>
          <w:szCs w:val="22"/>
        </w:rPr>
        <w:t>[A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As glândulas endócrinas não possuem ductos de secreção e secretam os seus hormônios diretamente na corrente sanguínea.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Resposta da questão 2: </w:t>
      </w:r>
      <w:r>
        <w:rPr>
          <w:rFonts w:cs="Arial" w:ascii="Arial" w:hAnsi="Arial"/>
          <w:sz w:val="22"/>
          <w:szCs w:val="22"/>
        </w:rPr>
        <w:t>[B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No bócio endêmico a baixa quantidade de iodo, ou ainda, a falta de iodo na alimentação faz com que a tireoide tenha um aumento no seu volume.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 xml:space="preserve">Resposta da questão 3: </w:t>
      </w:r>
      <w:r>
        <w:rPr>
          <w:rFonts w:cs="Arial" w:ascii="Arial" w:hAnsi="Arial"/>
          <w:sz w:val="22"/>
          <w:szCs w:val="22"/>
        </w:rPr>
        <w:t xml:space="preserve">[E]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 xml:space="preserve">Resposta da questão 4: </w:t>
      </w:r>
      <w:r>
        <w:rPr>
          <w:rFonts w:cs="Arial" w:ascii="Arial" w:hAnsi="Arial"/>
          <w:sz w:val="22"/>
          <w:szCs w:val="22"/>
        </w:rPr>
        <w:t xml:space="preserve">[C]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 xml:space="preserve">Resposta da questão 5: </w:t>
      </w:r>
      <w:r>
        <w:rPr>
          <w:rFonts w:cs="Arial" w:ascii="Arial" w:hAnsi="Arial"/>
          <w:sz w:val="22"/>
          <w:szCs w:val="22"/>
        </w:rPr>
        <w:t xml:space="preserve">[A]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 xml:space="preserve">Resposta da questão 6: </w:t>
      </w:r>
      <w:r>
        <w:rPr>
          <w:rFonts w:cs="Arial" w:ascii="Arial" w:hAnsi="Arial"/>
          <w:sz w:val="22"/>
          <w:szCs w:val="22"/>
        </w:rPr>
        <w:t xml:space="preserve">[A]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esposta da questão 7:</w:t>
        <w:br/>
      </w:r>
      <w:r>
        <w:rPr>
          <w:rFonts w:cs="Arial" w:ascii="Arial" w:hAnsi="Arial"/>
          <w:sz w:val="22"/>
          <w:szCs w:val="22"/>
        </w:rPr>
        <w:t xml:space="preserve"> Verdadeiro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lso – a ação hormonal é específica para cada tipo de função fisiológica no organismo, agindo sobre tecidos ou células alvo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lso – Esses hormônios são produzidos e secretados pela adenohipófise e atuam nas gônadas masculinas e femininas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dadeiro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erdadeiro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esposta da questão 8:</w:t>
        <w:br/>
      </w:r>
      <w:r>
        <w:rPr>
          <w:rFonts w:cs="Arial" w:ascii="Arial" w:hAnsi="Arial"/>
          <w:sz w:val="22"/>
          <w:szCs w:val="22"/>
        </w:rPr>
        <w:t xml:space="preserve"> Verdadeiro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lso – a glândula tireóidea fica localizada na traqueia, ela é responsável pela produção dos hormônios que regulam o metabolismo, como a tiroxina (T3/T4), o hormônio que regula a concentração do mineral cálcio nos ossos, o hormônio calcitonina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erdadeiro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sta da questão 9:</w:t>
        <w:br/>
      </w:r>
      <w:r>
        <w:rPr>
          <w:rFonts w:cs="Arial" w:ascii="Arial" w:hAnsi="Arial"/>
          <w:sz w:val="22"/>
          <w:szCs w:val="22"/>
        </w:rPr>
        <w:t xml:space="preserve"> Falso – A calcitonina é um hormônio produzido pela tireoide que atua no metabolismo do cálci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dadeiro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dadei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lso – A quantidade de cálcio no organismo é regulada principalmente pelo hormônio paratormônio, produzido na glândula paratireoide, e pela vitamina D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sta da questão 10:</w:t>
        <w:br/>
      </w:r>
      <w:r>
        <w:rPr>
          <w:rFonts w:cs="Arial" w:ascii="Arial" w:hAnsi="Arial"/>
          <w:sz w:val="22"/>
          <w:szCs w:val="22"/>
        </w:rPr>
        <w:t xml:space="preserve"> Falso – pelo mecanismo de retroalimentação negativa (feed-back negativo) as grandes taxas de hormônios tireoidianos reduzem levam a redução dos estímulos da adenohipófise para produção de tireotrofina (TSH)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dadei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lso – os hormônios FSH e LH são produzidos e secretados pela adenohipófise e atuam nas gônadas femininas e masculinas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dadeiro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erdadeiro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80" w:right="654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2"/>
      <w:szCs w:val="22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itulocinza">
    <w:name w:val="titulocinza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Intro1">
    <w:name w:val="intro1"/>
    <w:basedOn w:val="Normal"/>
    <w:qFormat/>
    <w:pPr>
      <w:spacing w:lineRule="atLeast" w:line="288" w:before="280" w:after="280"/>
    </w:pPr>
    <w:rPr>
      <w:sz w:val="34"/>
      <w:szCs w:val="34"/>
    </w:rPr>
  </w:style>
  <w:style w:type="paragraph" w:styleId="Address">
    <w:name w:val="address"/>
    <w:basedOn w:val="Normal"/>
    <w:qFormat/>
    <w:pPr>
      <w:spacing w:before="280" w:after="280"/>
    </w:pPr>
    <w:rPr>
      <w:sz w:val="24"/>
      <w:szCs w:val="24"/>
    </w:rPr>
  </w:style>
  <w:style w:type="paragraph" w:styleId="Cinza2">
    <w:name w:val="cinza2"/>
    <w:basedOn w:val="Normal"/>
    <w:qFormat/>
    <w:pPr>
      <w:spacing w:before="280" w:after="280"/>
    </w:pPr>
    <w:rPr>
      <w:sz w:val="24"/>
      <w:szCs w:val="24"/>
    </w:rPr>
  </w:style>
  <w:style w:type="paragraph" w:styleId="Texto">
    <w:name w:val="texto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6:03:00Z</dcterms:created>
  <dc:creator>CEMP</dc:creator>
  <dc:description/>
  <cp:keywords/>
  <dc:language>en-US</dc:language>
  <cp:lastModifiedBy>Coordenacao fund II e Ens. Médio</cp:lastModifiedBy>
  <cp:lastPrinted>2022-10-14T07:43:00Z</cp:lastPrinted>
  <dcterms:modified xsi:type="dcterms:W3CDTF">2024-09-02T16:03:00Z</dcterms:modified>
  <cp:revision>2</cp:revision>
  <dc:subject/>
  <dc:title>CEMP  -  Centro Educacional Marapen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