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3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3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 As questões da lista a seguir com a classificação de Verdadeiro ou Falso devem ser corrigidas no caderno! Faça a correção das afirmativas que julgar falsas no caderno!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“Desde a década de 50, é obrigatória no Brasil a adição de iodo ao sal de cozinha. A medida tem como objetivo o controle das doenças associadas à carência desse mineral, especialmente o bócio, distúrbio responsável pelo mau funcionamento da glândula tireoide... Na glândula tireoide, o iodo é usado na síntese dos hormônios T3 e T4”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UMINALE, Natália. Nem de mais, nem de menos. Revista Veja, São Paulo, ano 46, ed.2319, n.18, p.94-95, 01 maio2013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xto acima se refere à glândula tireoide, que se localiza na região do pescoço. Sobre ela, podemos afirmar corretament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É uma glândula endócrina e, portanto, não apresenta canais de secreção, sendo os seus produtos lançados diretamente na corrente sanguíne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É uma glândula exócrina e seus produtos são lançados na corrente sanguínea por meio de canais de secreçã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É uma glândula endócrina e os hormônios produzidos por ela, o T3 e o T4, são lançados na corrente sanguínea por meio de canais de secreção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É uma glândula mista e, assim sendo, produz secreções eliminadas por canais e outras lançadas na corrente sanguíne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endo uma glândula exócrina, os seus produtos de secreção, T3 e T4, não podem ser chamados de hormônios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sde o período colonial, em expedições pelo Brasil, principalmente pelas regiões do Centro-Oeste e Norte, localizadas bem distantes do litoral, vários viajantes descreveram o bócio endêmico, uma doença presente em determinadas comunidades devido à falta de iodo na alimentaçã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 suprir essa falta de iodo, há muitos anos ele vem sendo acrescentado ao sal de cozinha, em proporção estabelecida pela ANV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feito visível e inconfundível dessa doença é o aumento de volume da base do pescoço, devido a um distúrbio da glândula endócrina denomin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im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ireoid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ipófis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drena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arótida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O hormônio insulina ajuda a glicose que está no sangue a entrar nas células, onde será utilizada como fonte de energia. Na falta deste hormônio, a glicose se acumula no sangue provocando uma doença conhecida como 'diabetes melito'. O hormônio insulina é produzid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no fígad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 tireoid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a hipófis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as supra-renai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o pâncreas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s hormônios se caracterizam por agirem em __________ doses e serem produzidos nas glândulas, atuando __________ do local onde foram fabricados. A opção correta que completa, respectivamente, as lacunas 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randes, distante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randes, próximo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quenas, distante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equenas, próximo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Se uma pessoa leva um susto, seus vasos sanguíneos se contraem (fica branca) e seu coração acelera os batimentos (dispara). Isto acontece por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as glândulas supra-renais liberam no sangue uma grande quantidade de adrenalin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o pâncreas libera no sangue uma grande quantidade de insulin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o pâncreas libera no duodeno uma grande quantidade de suco pancreátic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as glândulas sudoríparas se contraem repentinament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a hipófise libera no sangue uma grande quantidade de hormônio gonadotrópico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A glândula endócrina responsável pela regulação do nível de cálcio e fósforo no sangue humano é(sã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 paratiroides.   b) os ovários.   c) as supra-renais.   d) a hipófise.   e) o tim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 As questões da lista a seguir com a classificação de Verdadeiro ou Falso devem ser corrigidas no caderno! Faça a correção das afirmativas que julgar falsas no caderno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s questões 7, 8, 9 e 10 julgue os itens e escreva nos parênteses (V) se for verdadeiro ou (F) se for fals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O Sistema Endócrino é um dos sistemas reguladores do corpo. A respeito deste sistema e de seus compon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as glândulas são tecidos epiteliais especializados para secre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s hormônios, por serem transportados pelo sangue, apresentam ação em todos os tecidos do corp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 FSH e o LH são dois hormônios produzidos pelo hipotálam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 hormônio do crescimento (somatotropina) é produzido na hipófis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a Insulina e o Glucagon são dois hormônios relacionados com o metabolismo da glicose, e são produzidos no Pâncreas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s glândulas endócrinas apresentam como característica distintiva a ausência de ducto, por essa razão os hormônios por ela secretados são diretamente lançados à corrente sanguínea. Existem 6 glândulas endócrinas de grande importância no funcionamento do organismo e outras de menor relevância. Sobre essas 6 glândulas endócrinas, julgue os it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Uma das funções da hipófise anterior ou adenohipófise é secretar o hormônio de cre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A glândula tireoide, situada na parte interior do esôfago, tem como função a produção de FSH e L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O pâncreas possui ação exócrina, com a produção do suco pancreático e endócrina, com a produção dos hormônios insulina e glucagon. Dessa forma, podemos classifica-la como uma glândula mist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m relação à regulação dos níveis de cálcio no san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a glândula tireoide é estimulada pela adenohipófise para produzir o hormônio calcitonina, aumentando assim a deposição de cálcio nos oss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a secreção de paratormônio é estimulada pela redução da taxa de cálcio no sangue e aumenta a liberação de cálcio dos os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 aumento do cálcio no sangue estimula a liberação de calcitonina, a qual aumenta a deposição de cálcio nos os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o nível de cálcio no sangue é regulado pela ingestão diária desse íon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Com relação a diferentes hormônios secretados pela hipófise, analise as proposições a segu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Se a concentração de hormônios tireoidianos no sangue está alta, a adenohipófise secreta o hormônio tireotrofina ou TSH; nesse contexto, ocorre, então, a estimulação da tireo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O hormônio adrenocorticotrófico ou ACTH, secretado pela adenohipófise, estimula a secreção de hormônio pelo córtex das adrenais(suprarrena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s hormônios FSH e LH, secretados pela neurohipófise, além de estimularem a secreção de testosterona, participam da regulação da diure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O hormônio ADH, antidiurético ou vasopressina, secretado pela neurohipófise, estimula a reabsorção de água pelos rins; a urina fica mais concent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 hormônio ocitocina, secretado pela neurohipófise, estimula as contrações do útero, no parto,estimula a saída do leite na lactação e é responsável por criar a sensação de prazer e carin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2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9-02T16:0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