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Questionário DE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Ciências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Questionário DE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Ciências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                            </w:t>
      </w:r>
      <w:r>
        <w:rPr>
          <w:b/>
          <w:color w:val="FF0000"/>
          <w:sz w:val="22"/>
          <w:szCs w:val="22"/>
        </w:rPr>
        <w:t>6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rito: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Solvente universal: dissolve muitas substâncias. Manutenção da temperatura corporal: mantém a temperatura sempre constante. Densidade: relação entre massa e volume de um material. Tensão superficial: capacidade de a água se comportar como uma película. Pressão hidrostática: pressão que a água exerce. Capilaridade: capacidade da água subir por tubos finos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A água evapora dos rios, lagos ou mares se condensa formando as nuvens e depois chove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Recebe produtos químicos: serve para agrupar as sujeiras, corrigir acidez e eliminar microorganismo. Floculação: as sujeiras se juntam em flocos. Decantação: a água fica em repouso e a sujeira afunda. Filtração: a água passa por filtros. Desinfecção: coloca cloro para matar os microorganismo e flúor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- Seiva bruta e elaborada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É pela fotossíntese que a planta produz seu próprio alimento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-As substâncias químicas reagem mais facilmente dissolvidas em água e mantém a temperatura do corpo constante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- A fotossíntese é a principal fonte de oxigênio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- Não tomar banho demorado e fechar a torneira quando estiver escovando os dentes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- Pelos vasos condutores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1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08-13T10:21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