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2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2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arito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Letra </w:t>
      </w:r>
      <w:r>
        <w:rPr>
          <w:rFonts w:cs="Arial"/>
          <w:b/>
          <w:bCs/>
          <w:sz w:val="24"/>
          <w:szCs w:val="24"/>
        </w:rPr>
        <w:t>[B]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 grupo de células eram as plaquetas ou trombócitos, fragmentos citoplasmáticos presentes no sangue e que atuam na coagulação sanguínea, liberando substâncias que atuam sobre certas proteínas do plasma, fazendo-as formar uma rede fibrosa que estanca a hemorragia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Letra </w:t>
      </w:r>
      <w:r>
        <w:rPr>
          <w:rFonts w:cs="Arial"/>
          <w:b/>
          <w:bCs/>
          <w:sz w:val="24"/>
          <w:szCs w:val="24"/>
        </w:rPr>
        <w:t>[B]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 sangue proveniente dos tecidos chega ao coração pelas veias cavas (I); o sangue proveniente dos pulmões entra no coração pelas veias pulmonares (II); o sangue vai do coração para os tecidos através da artéria aorta (III); e o sangue vai do coração para os pulmões através da artéria pulmonar (IV)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Letra [C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ematose é a troca gasosa que ocorre por difusão, de oxigênio e gás carbônico, entre o sangue circulante nos capilares sanguíneos e os alvéolos pulmonares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Letra [C]</w:t>
      </w:r>
    </w:p>
    <w:p>
      <w:pPr>
        <w:pStyle w:val="Normal"/>
        <w:rPr/>
      </w:pPr>
      <w:r>
        <w:rPr>
          <w:sz w:val="24"/>
          <w:szCs w:val="24"/>
        </w:rPr>
        <w:t>A hibernação é um período de inatividade que ocorre com alguns animais homeotérmicos que vivem em regiões muito frias. Para lidar com as baixas temperaturas e a escassez de comida, há uma diminuição considerável das frequências cardíaca e respiratória, e a temperatura cai em torno de 30°C, diminuindo o metabolismo corporal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Letra [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ar inspirado passa sucessivamente das cavidades nasais para as seguintes estruturas do aparelho respiratório: faringe, laringe, traqueia, brônquios, bronquíolos e alvéolos pulmonares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lang w:val="en-US"/>
        </w:rPr>
        <w:t xml:space="preserve">Letra </w:t>
      </w:r>
      <w:r>
        <w:rPr>
          <w:b/>
          <w:bCs/>
          <w:sz w:val="24"/>
          <w:szCs w:val="24"/>
        </w:rPr>
        <w:t>[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esquema que representa o coração humano, 1 indica as veias cavas superior e inferior e 2 a artéria pulmonar, vasos que transportam o sangue venoso do coração aos pulmões. 3 mostra a artéria aorta e 4 as veias pulmonares direitas e esquerdas, vasos que transportam o sangue arterial do coração para todos os tecidos do organismo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>Letra [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] Correta: a hematose é a troca gasosa que ocorre entre o sangue e os pulmões, transformando sangue venoso (pobre em oxigênio) em sangue arterial (rico em oxigênio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I] Incorreta: o sangue que chega aos pulmões é venoso, pobre em oxigên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II] Incorreta: a veia pulmonar transporta sangue arterial (rico em oxigênio) dos pulmões para o átrio esquerdo do cor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V] Correta: a artéria pulmonar transporta sangue venoso (pobre em oxigênio) para os pulmões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  <w:lang w:val="en-US"/>
        </w:rPr>
        <w:t xml:space="preserve">Letra </w:t>
      </w:r>
      <w:r>
        <w:rPr>
          <w:b/>
          <w:bCs/>
          <w:sz w:val="24"/>
          <w:szCs w:val="24"/>
        </w:rPr>
        <w:t>[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veias, em geral, transportam sangue venoso, rico em gás carbônico. A pressão arterial é a pressão exercida sobre as artérias. Na grande circulação, o sangue percorre o trajeto coração-corpo-coração. A pessoa é considerada hipertensa quando a pressão arterial, medida várias vezes, se mantém com valores acima de </w:t>
      </w:r>
      <w:r>
        <w:rPr>
          <w:sz w:val="24"/>
          <w:szCs w:val="24"/>
        </w:rPr>
        <w:drawing>
          <wp:inline distT="0" distB="0" distL="0" distR="0">
            <wp:extent cx="8890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 aorta transporta sangue arterial, rico em oxigên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  <w:lang w:val="en-US"/>
        </w:rPr>
        <w:t xml:space="preserve">Letra </w:t>
      </w:r>
      <w:r>
        <w:rPr>
          <w:b/>
          <w:bCs/>
          <w:sz w:val="24"/>
          <w:szCs w:val="24"/>
        </w:rPr>
        <w:t>[C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s cavidades nasais possuem adaptações que filtram, aquecem e umedecem o ar enviado aos pulmões. Os cílios que revestem o epitélio respiratório retém partículas de sujeira e micro-organismos presentes no ar inspira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Letra </w:t>
      </w:r>
      <w:r>
        <w:rPr>
          <w:b/>
          <w:bCs/>
          <w:sz w:val="24"/>
          <w:szCs w:val="24"/>
        </w:rPr>
        <w:t>[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letas que treinam em grandes altitudes aumentam a hematopoese, isto é, produzem maior número de glóbulos vermelhos para compensar o ar rarefeito do local onde viv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Letra [D]</w:t>
      </w:r>
    </w:p>
    <w:p>
      <w:pPr>
        <w:pStyle w:val="Normal"/>
        <w:rPr/>
      </w:pPr>
      <w:r>
        <w:rPr>
          <w:sz w:val="24"/>
          <w:szCs w:val="24"/>
        </w:rPr>
        <w:t xml:space="preserve">O aumento na produção de hemácias quando o homem se encontra em uma área com baixa disponibilidade de gás oxigênio, como em grandes altitudes, tem como finalidade manter a oxigenação normal dos tecidos. Uma maior quantidade de hemoglobina disponível na corrente sanguínea se reflete numa maior quantidade de oxigênio que o tecido sanguíneo pode carregar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2. </w:t>
      </w:r>
      <w:r>
        <w:rPr>
          <w:b/>
          <w:sz w:val="24"/>
          <w:szCs w:val="24"/>
          <w:lang w:val="en-US"/>
        </w:rPr>
        <w:t xml:space="preserve">Letra </w:t>
      </w:r>
      <w:r>
        <w:rPr>
          <w:b/>
          <w:sz w:val="24"/>
          <w:szCs w:val="24"/>
        </w:rPr>
        <w:t>[B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O infarto agudo do miocárdio ocorre por obstrução das artérias coronárias, que nutrem o músculo cardíaco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  <w:lang w:val="en-US"/>
        </w:rPr>
        <w:t xml:space="preserve">Letra </w:t>
      </w:r>
      <w:r>
        <w:rPr>
          <w:b/>
          <w:bCs/>
          <w:sz w:val="24"/>
          <w:szCs w:val="24"/>
        </w:rPr>
        <w:t>[D]</w:t>
      </w:r>
    </w:p>
    <w:p>
      <w:pPr>
        <w:pStyle w:val="Normal"/>
        <w:rPr/>
      </w:pPr>
      <w:r>
        <w:rPr>
          <w:sz w:val="24"/>
          <w:szCs w:val="24"/>
        </w:rPr>
        <w:t xml:space="preserve">A hematose ocorre nos alvéolos pulmonares. Os sistemas atingidos durante uma tragadas no cigarro são o respiratório e o circulatório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  <w:lang w:val="en-US"/>
        </w:rPr>
        <w:t xml:space="preserve">Letra </w:t>
      </w:r>
      <w:r>
        <w:rPr>
          <w:b/>
          <w:bCs/>
          <w:sz w:val="24"/>
          <w:szCs w:val="24"/>
        </w:rPr>
        <w:t>[C]</w:t>
      </w:r>
    </w:p>
    <w:p>
      <w:pPr>
        <w:pStyle w:val="Normal"/>
        <w:rPr/>
      </w:pPr>
      <w:r>
        <w:rPr>
          <w:sz w:val="24"/>
          <w:szCs w:val="24"/>
        </w:rPr>
        <w:t xml:space="preserve">O gás transportado pela hemoglobina é o dióxido de carbono </w:t>
      </w:r>
      <w:r>
        <w:rPr>
          <w:sz w:val="24"/>
          <w:szCs w:val="24"/>
        </w:rPr>
        <w:drawing>
          <wp:inline distT="0" distB="0" distL="0" distR="0">
            <wp:extent cx="4191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  <w:lang w:val="en-US"/>
        </w:rPr>
        <w:t xml:space="preserve">Letra </w:t>
      </w:r>
      <w:r>
        <w:rPr>
          <w:b/>
          <w:bCs/>
          <w:sz w:val="24"/>
          <w:szCs w:val="24"/>
        </w:rPr>
        <w:t>[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jantes que se localizam em grandes altitudes se adaptam ao ar rarefeito através do aumento da produção de hemácias. Essa adaptação individual está relacionada com a atividade endócrina dos rins que aumentam a produção do hormônio eritropoetina (EPO), cuja função é estimular a eritropoiese na medula óssea vermelha.</w:t>
      </w:r>
    </w:p>
    <w:p>
      <w:pPr>
        <w:pStyle w:val="Normal"/>
        <w:rPr/>
      </w:pPr>
      <w:r>
        <w:rPr>
          <w:sz w:val="24"/>
          <w:szCs w:val="24"/>
        </w:rPr>
        <w:t xml:space="preserve">Comentário: Em grandes altitudes o organismo humano tem a sua pressão arterial aumentada, uma vez que a pressão atmosférica diminui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  <w:lang w:val="en-US"/>
        </w:rPr>
        <w:t xml:space="preserve">Letra </w:t>
      </w:r>
      <w:r>
        <w:rPr>
          <w:b/>
          <w:bCs/>
          <w:sz w:val="24"/>
          <w:szCs w:val="24"/>
        </w:rPr>
        <w:t>[E]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glóbulos brancos (leucócitos) são células que atuam no reconhecimento de antígenos, bem como na formação de anticorpos específicos e desenvolvimento da memória imunoló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entários: Os glóbulos vermelhos (hemácias ou eritrócitos) são células anucleadas em mamíferos, cuja função é o transporte de gases respiratórios, principalmente o oxigênio. As plaquetas agem no processo de coagulação sanguínea. O plasma é o principal veículo de transporte de água, calor, nutrientes, gases, hormônios, anticorpos e excretas produzidas pelo metabolismo celular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  <w:lang w:val="en-US"/>
        </w:rPr>
        <w:t xml:space="preserve">Letra </w:t>
      </w:r>
      <w:r>
        <w:rPr>
          <w:b/>
          <w:bCs/>
          <w:sz w:val="24"/>
          <w:szCs w:val="24"/>
        </w:rPr>
        <w:t>[C]</w:t>
      </w:r>
    </w:p>
    <w:p>
      <w:pPr>
        <w:pStyle w:val="Normal"/>
        <w:rPr/>
      </w:pPr>
      <w:r>
        <w:rPr>
          <w:sz w:val="24"/>
          <w:szCs w:val="24"/>
        </w:rPr>
        <w:t xml:space="preserve">Entre as alternativas propostas, a única possível é a [C] porque Diogo é receptor universal </w:t>
      </w:r>
      <w:r>
        <w:rPr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ustavo pode ser do grupo </w:t>
      </w:r>
      <w:r>
        <w:rPr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ou </w:t>
      </w:r>
      <w:r>
        <w:rPr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 Joana pertence ao grupo </w:t>
      </w:r>
      <w:r>
        <w:rPr>
          <w:sz w:val="24"/>
          <w:szCs w:val="24"/>
        </w:rPr>
        <w:drawing>
          <wp:inline distT="0" distB="0" distL="0" distR="0">
            <wp:extent cx="1651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 xml:space="preserve">Letra </w:t>
      </w:r>
      <w:r>
        <w:rPr>
          <w:b/>
          <w:bCs/>
          <w:sz w:val="24"/>
          <w:szCs w:val="24"/>
        </w:rPr>
        <w:t>[A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6-12T11:13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