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RECORTE E COLE NO SEU CADERNO AS IMAGENS / TEXTOS – OU O QUE ESTIVER</w:t>
      </w:r>
    </w:p>
    <w:p>
      <w:pPr>
        <w:pStyle w:val="SemEspaamen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ENTRO DE QUADROS! CAPRICHE!</w:t>
      </w:r>
    </w:p>
    <w:p>
      <w:pPr>
        <w:pStyle w:val="SemEspaamen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/>
      </w:pPr>
      <w:r>
        <w:rPr>
          <w:color w:val="000000"/>
          <w:sz w:val="24"/>
          <w:szCs w:val="24"/>
        </w:rPr>
        <w:t xml:space="preserve">1. Qual o papel desempenhado por cada um dos nutrientes relacionados a seguir no organismo humano? </w:t>
      </w:r>
      <w:r>
        <w:rPr>
          <w:b/>
          <w:bCs/>
          <w:color w:val="000000"/>
          <w:sz w:val="24"/>
          <w:szCs w:val="24"/>
        </w:rPr>
        <w:t>(Pule 3 linhas para cada resposta aos itens)</w:t>
      </w:r>
    </w:p>
    <w:p>
      <w:pPr>
        <w:pStyle w:val="SemEspaamen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mEspaamento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çúcares (carboidratos):</w:t>
      </w:r>
    </w:p>
    <w:p>
      <w:pPr>
        <w:pStyle w:val="SemEspaamento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oteínas:</w:t>
      </w:r>
    </w:p>
    <w:p>
      <w:pPr>
        <w:pStyle w:val="SemEspaamento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ipídios (gorduras):</w:t>
      </w:r>
    </w:p>
    <w:p>
      <w:pPr>
        <w:pStyle w:val="SemEspaamento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Ácidos nucléicos (DNA e RNA):</w:t>
      </w:r>
    </w:p>
    <w:p>
      <w:pPr>
        <w:pStyle w:val="SemEspaamento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Sais minerais:</w:t>
      </w:r>
    </w:p>
    <w:p>
      <w:pPr>
        <w:pStyle w:val="SemEspaamento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Vitaminas: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br/>
        <w:t xml:space="preserve">2. O que é metabolismo? </w:t>
      </w:r>
      <w:r>
        <w:rPr>
          <w:b/>
          <w:bCs/>
          <w:color w:val="000000"/>
          <w:sz w:val="24"/>
          <w:szCs w:val="24"/>
          <w:shd w:fill="FFFFFF" w:val="clear"/>
        </w:rPr>
        <w:t>(Pule 3 linhas)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Sabemos que as vitaminas possuem um papel essencial no funcionamento do metabolismo do corpo humano e são classificadas como hidrossolúveis (são dissolvidas em presença de água) e lipossolúveis (são dissolvidas em presença de lipídios). Sobre as vitaminas, responda o que se pede a seguir: </w:t>
      </w:r>
      <w:r>
        <w:rPr>
          <w:b/>
          <w:bCs/>
          <w:color w:val="000000"/>
          <w:sz w:val="24"/>
          <w:szCs w:val="24"/>
          <w:shd w:fill="FFFFFF" w:val="clear"/>
        </w:rPr>
        <w:t>( Pule 3 linhas para cada item)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24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) Qual é a vitamina cuja falta acarreta o escorbuto, avitaminose que se manifesta como sangramento nas gengivas, queda dos dentes e rachaduras na pele? </w:t>
      </w:r>
    </w:p>
    <w:p>
      <w:pPr>
        <w:pStyle w:val="Normal"/>
        <w:spacing w:before="24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B) Por que a vitamina D (esteroide) é importante para o crescimento?</w:t>
      </w:r>
    </w:p>
    <w:p>
      <w:pPr>
        <w:pStyle w:val="Normal"/>
        <w:spacing w:before="24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) A vitamina A conhecida como beta caroteno e retinol é importante para o bom funcionamento da visão e para a integridade da pele. Cite um alimento de origem animal e um de origem vegetal ricos nesta vitamina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 A falta de vitaminas na alimentação pode provocar várias doenças. Uma dessas doenças é o raquitismo, que deixa os ossos fracos, pernas tortas e dentição com problemas. Para prevenir o raquitismo, além de tomar sol nos horários recomendados devemos consumir alimentos, como leite, atum, manteiga, óleo de fígado de peixe, etc. O raquitismo é causado pela falta de: </w:t>
      </w:r>
    </w:p>
    <w:p>
      <w:pPr>
        <w:pStyle w:val="Normal"/>
        <w:spacing w:before="24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) Calciferol (vitamina D).   </w:t>
      </w:r>
    </w:p>
    <w:p>
      <w:pPr>
        <w:pStyle w:val="Normal"/>
        <w:spacing w:before="24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b) Retinol (vitamina A).   </w:t>
      </w:r>
    </w:p>
    <w:p>
      <w:pPr>
        <w:pStyle w:val="Normal"/>
        <w:spacing w:before="24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c) Tocoferol (vitamina E).   </w:t>
      </w:r>
    </w:p>
    <w:p>
      <w:pPr>
        <w:pStyle w:val="Normal"/>
        <w:spacing w:before="24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d) Ácido ascórbico (vitamina C).  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e) Naftoquinina (vitamina K)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</w:t>
      </w:r>
      <w:r>
        <w:rPr/>
        <w:t xml:space="preserve"> </w:t>
      </w:r>
      <w:r>
        <w:rPr>
          <w:color w:val="000000"/>
          <w:sz w:val="24"/>
          <w:szCs w:val="24"/>
        </w:rPr>
        <w:t>A aquisição de maus hábitos alimentares tem refletido diretamente no aumento de peso dos brasileiros, e a saúde das crianças alimentadas com sanduíches e biscoitos é a mais afetada. Os nutricionistas preocupados com essa situação, após estudos detalhados feitos com crianças obesas, verificaram que a maioria delas apresentava alterações nos níveis de colesterol e de triglicéride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o tipo de dieta alimentar responsável pela situação alarmante dessas crianças, os nutricionistas se depararam com os seguintes hábitos alimentar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323975"/>
            <wp:effectExtent l="0" t="0" r="0" b="0"/>
            <wp:wrapSquare wrapText="right"/>
            <wp:docPr id="3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10795</wp:posOffset>
                </wp:positionV>
                <wp:extent cx="4223385" cy="1581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448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eastAsia="ArialNarrow;MS Mincho"/>
                                    </w:rPr>
                                  </w:pPr>
                                  <w:r>
                                    <w:rPr>
                                      <w:rFonts w:eastAsia="ArialNarrow;MS Mincho"/>
                                    </w:rPr>
                                    <w:t>Café da manhã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eastAsia="ArialNarrow;MS Mincho"/>
                                    </w:rPr>
                                  </w:pPr>
                                  <w:r>
                                    <w:rPr>
                                      <w:rFonts w:eastAsia="ArialNarrow;MS Mincho"/>
                                    </w:rPr>
                                    <w:t>Leite com chocolate e biscoitos reche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eastAsia="ArialNarrow;MS Mincho"/>
                                    </w:rPr>
                                  </w:pPr>
                                  <w:r>
                                    <w:rPr>
                                      <w:rFonts w:eastAsia="ArialNarrow;MS Mincho"/>
                                    </w:rPr>
                                    <w:t>Almoço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eastAsia="ArialNarrow;MS Mincho"/>
                                    </w:rPr>
                                  </w:pPr>
                                  <w:r>
                                    <w:rPr>
                                      <w:rFonts w:eastAsia="ArialNarrow;MS Mincho"/>
                                    </w:rPr>
                                    <w:t>Hambúrguer com batatas fritas e refriger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eastAsia="ArialNarrow;MS Mincho"/>
                                    </w:rPr>
                                  </w:pPr>
                                  <w:r>
                                    <w:rPr>
                                      <w:rFonts w:eastAsia="ArialNarrow;MS Mincho"/>
                                    </w:rPr>
                                    <w:t>Durante o dia inteiro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eastAsia="ArialNarrow;MS Mincho"/>
                                    </w:rPr>
                                  </w:pPr>
                                  <w:r>
                                    <w:rPr>
                                      <w:rFonts w:eastAsia="ArialNarrow;MS Mincho"/>
                                    </w:rPr>
                                    <w:t>Salgadinhos, balas e chicle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eastAsia="ArialNarrow;MS Mincho"/>
                                    </w:rPr>
                                  </w:pPr>
                                  <w:r>
                                    <w:rPr>
                                      <w:rFonts w:eastAsia="ArialNarrow;MS Mincho"/>
                                    </w:rPr>
                                    <w:t>Jantar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Narrow;MS Mincho"/>
                                    </w:rPr>
                                    <w:t xml:space="preserve">Pizza e </w:t>
                                  </w:r>
                                  <w:r>
                                    <w:rPr>
                                      <w:rFonts w:eastAsia="ArialNarrow;MS Mincho"/>
                                      <w:i/>
                                      <w:iCs/>
                                    </w:rPr>
                                    <w:t xml:space="preserve">sundae </w:t>
                                  </w:r>
                                  <w:r>
                                    <w:rPr>
                                      <w:rFonts w:eastAsia="ArialNarrow;MS Mincho"/>
                                    </w:rPr>
                                    <w:t>de chocolate de sobrem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24.5pt;mso-wrap-distance-left:7.05pt;mso-wrap-distance-right:7.05pt;mso-wrap-distance-top:0pt;mso-wrap-distance-bottom:0pt;margin-top:0.85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448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eastAsia="ArialNarrow;MS Mincho"/>
                              </w:rPr>
                            </w:pPr>
                            <w:r>
                              <w:rPr>
                                <w:rFonts w:eastAsia="ArialNarrow;MS Mincho"/>
                              </w:rPr>
                              <w:t>Café da manhã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eastAsia="ArialNarrow;MS Mincho"/>
                              </w:rPr>
                            </w:pPr>
                            <w:r>
                              <w:rPr>
                                <w:rFonts w:eastAsia="ArialNarrow;MS Mincho"/>
                              </w:rPr>
                              <w:t>Leite com chocolate e biscoitos recheado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eastAsia="ArialNarrow;MS Mincho"/>
                              </w:rPr>
                            </w:pPr>
                            <w:r>
                              <w:rPr>
                                <w:rFonts w:eastAsia="ArialNarrow;MS Mincho"/>
                              </w:rPr>
                              <w:t>Almoço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eastAsia="ArialNarrow;MS Mincho"/>
                              </w:rPr>
                            </w:pPr>
                            <w:r>
                              <w:rPr>
                                <w:rFonts w:eastAsia="ArialNarrow;MS Mincho"/>
                              </w:rPr>
                              <w:t>Hambúrguer com batatas fritas e refrigerante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eastAsia="ArialNarrow;MS Mincho"/>
                              </w:rPr>
                            </w:pPr>
                            <w:r>
                              <w:rPr>
                                <w:rFonts w:eastAsia="ArialNarrow;MS Mincho"/>
                              </w:rPr>
                              <w:t>Durante o dia inteiro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eastAsia="ArialNarrow;MS Mincho"/>
                              </w:rPr>
                            </w:pPr>
                            <w:r>
                              <w:rPr>
                                <w:rFonts w:eastAsia="ArialNarrow;MS Mincho"/>
                              </w:rPr>
                              <w:t>Salgadinhos, balas e chiclete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eastAsia="ArialNarrow;MS Mincho"/>
                              </w:rPr>
                            </w:pPr>
                            <w:r>
                              <w:rPr>
                                <w:rFonts w:eastAsia="ArialNarrow;MS Mincho"/>
                              </w:rPr>
                              <w:t>Jantar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Narrow;MS Mincho"/>
                              </w:rPr>
                              <w:t xml:space="preserve">Pizza e </w:t>
                            </w:r>
                            <w:r>
                              <w:rPr>
                                <w:rFonts w:eastAsia="ArialNarrow;MS Mincho"/>
                                <w:i/>
                                <w:iCs/>
                              </w:rPr>
                              <w:t xml:space="preserve">sundae </w:t>
                            </w:r>
                            <w:r>
                              <w:rPr>
                                <w:rFonts w:eastAsia="ArialNarrow;MS Mincho"/>
                              </w:rPr>
                              <w:t>de chocolate de sobrem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Narrow;MS Mincho"/>
          <w:i/>
          <w:iCs/>
        </w:rPr>
        <w:t>(http://crisete.bebeblog.com.br/11038/Criancas-gordas-ja-sao-o-dobro-das-desnutridas-diz-pesquisador/ Acesso em: 28.08.2011.)</w:t>
      </w:r>
    </w:p>
    <w:p>
      <w:pPr>
        <w:pStyle w:val="Normal"/>
        <w:rPr>
          <w:rFonts w:eastAsia="ArialNarrow;MS Mincho"/>
          <w:i/>
          <w:i/>
          <w:iCs/>
          <w:color w:val="000000"/>
          <w:sz w:val="24"/>
          <w:szCs w:val="24"/>
        </w:rPr>
      </w:pPr>
      <w:r>
        <w:rPr>
          <w:rFonts w:eastAsia="ArialNarrow;MS Mincho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relação às crianças obesas, estudadas pelos nutricionistas, e aos seus hábitos alimentares, responda o que se ped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Cite quais são as possíveis consequências para a pessoa que apresenta maus hábitos alimentares. Pelo menos 4 (quatro). </w:t>
      </w:r>
      <w:r>
        <w:rPr>
          <w:b/>
          <w:bCs/>
          <w:color w:val="000000"/>
          <w:sz w:val="24"/>
          <w:szCs w:val="24"/>
        </w:rPr>
        <w:t>(Pule 4 linhas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Para tornar a alimentação da criança mais saudável, refaça em seu caderno como seria um exemplo de alimentação mais saudável para cada refeição descrita na tabela. </w:t>
      </w:r>
      <w:r>
        <w:rPr>
          <w:b/>
          <w:bCs/>
          <w:color w:val="000000"/>
          <w:sz w:val="24"/>
          <w:szCs w:val="24"/>
        </w:rPr>
        <w:t>Justifique sua resposta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(Pule 6 linhas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) Além da alimentação saudável, descreva com suas palavras quais outros hábitos continuem para um estilo de vida mais saudável. </w:t>
      </w:r>
      <w:r>
        <w:rPr>
          <w:b/>
          <w:bCs/>
          <w:color w:val="000000"/>
          <w:sz w:val="24"/>
          <w:szCs w:val="24"/>
        </w:rPr>
        <w:t>(Pule 3 linhas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 Depois de um dia exaustivo com grande gasto de energia, um trabalhador chegou a casa com muita fome. A sua refeição, no jantar, foi batata com carne e salada de tomate com alfa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demandas energéticas desse trabalhador serão rapidamente repostas pela ingestão d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carne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lface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tomate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batata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7. Para realizar suas atividades, cada pessoa necessita de uma quantidade de energia, que varia de acordo com sua idade, estatura, estrutura óssea e atividade física, dentre outros fator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sa energia é proveniente dos alimentos digeridos no tubo digestório e é, geralmente, medida em </w:t>
      </w:r>
      <w:r>
        <w:rPr>
          <w:b/>
          <w:bCs/>
          <w:color w:val="000000"/>
          <w:sz w:val="24"/>
          <w:szCs w:val="24"/>
        </w:rPr>
        <w:t>quilocalorias (kcal)</w:t>
      </w:r>
      <w:r>
        <w:rPr>
          <w:color w:val="000000"/>
          <w:sz w:val="24"/>
          <w:szCs w:val="24"/>
        </w:rPr>
        <w:t>. Para o cálculo da quantidade de quilocalorias de alguns alimentos, é importante saber que 1 grama de carboidrato ou de proteína fornece cerca de 4 kcal enquanto 1 grama de lipídio fornece cerca de 9 kcal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partir dessas informações, considere   de um determinado produto alimentício cujo rótulo apresenta os dados da tabel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Assim, uma pessoa que comesse uma </w:t>
      </w:r>
      <w:r>
        <w:rPr>
          <w:b/>
          <w:bCs/>
          <w:sz w:val="24"/>
          <w:szCs w:val="24"/>
        </w:rPr>
        <w:t xml:space="preserve">porção de </w:t>
      </w:r>
      <w:r>
        <w:rPr>
          <w:b/>
          <w:bCs/>
          <w:sz w:val="24"/>
          <w:szCs w:val="24"/>
        </w:rPr>
        <w:drawing>
          <wp:inline distT="0" distB="0" distL="0" distR="0">
            <wp:extent cx="35179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esse produto obteria, em quilocalorias (kcal)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962785" cy="1137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ÇÃO NUTRICION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RÇÃO </w:t>
                                  </w:r>
                                  <w:r>
                                    <w:rPr/>
                                    <w:object w:dxaOrig="560" w:dyaOrig="30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7.7pt;height:15pt" filled="f" o:ole="">
                                        <v:imagedata r:id="rId6" o:title=""/>
                                      </v:shape>
                                      <o:OLEObject Type="Embed" ProgID="" ShapeID="ole_rId5" DrawAspect="Content" ObjectID="_803436014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arboidrato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0" w:dyaOrig="29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3.25pt;height:15pt" filled="f" o:ole="">
                                        <v:imagedata r:id="rId8" o:title=""/>
                                      </v:shape>
                                      <o:OLEObject Type="Embed" ProgID="" ShapeID="ole_rId7" DrawAspect="Content" ObjectID="_1645299382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Lipídio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0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7.25pt;height:1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140160303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roteína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30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1.75pt;height:1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739743936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Fibra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0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7.25pt;height:1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964509626" r:id="rId1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89.5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618"/>
                      </w:tblGrid>
                      <w:tr>
                        <w:trPr/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INFORMAÇÃO NUTRICION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PORÇÃO </w:t>
                            </w:r>
                            <w:r>
                              <w:rPr/>
                              <w:object w:dxaOrig="560" w:dyaOrig="3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7.7pt;height:15pt" filled="f" o:ole="">
                                  <v:imagedata r:id="rId16" o:title=""/>
                                </v:shape>
                                <o:OLEObject Type="Embed" ProgID="" ShapeID="ole_rId15" DrawAspect="Content" ObjectID="_569946783" r:id="rId1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/>
                              <w:t>Carboidrato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460" w:dyaOrig="29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3.25pt;height:15pt" filled="f" o:ole="">
                                  <v:imagedata r:id="rId18" o:title=""/>
                                </v:shape>
                                <o:OLEObject Type="Embed" ProgID="" ShapeID="ole_rId17" DrawAspect="Content" ObjectID="_1654015232" r:id="rId1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/>
                              <w:t>Lipídio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340" w:dyaOrig="30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7.25pt;height:15pt" filled="f" o:ole="">
                                  <v:imagedata r:id="rId20" o:title=""/>
                                </v:shape>
                                <o:OLEObject Type="Embed" ProgID="" ShapeID="ole_rId19" DrawAspect="Content" ObjectID="_1916069845" r:id="rId1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/>
                              <w:t>Proteína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440" w:dyaOrig="3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1.75pt;height:15pt" filled="f" o:ole="">
                                  <v:imagedata r:id="rId22" o:title=""/>
                                </v:shape>
                                <o:OLEObject Type="Embed" ProgID="" ShapeID="ole_rId21" DrawAspect="Content" ObjectID="_1381582051" r:id="rId2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/>
                              <w:t>Fibra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340" w:dyaOrig="30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7.25pt;height:15pt" filled="f" o:ole="">
                                  <v:imagedata r:id="rId24" o:title=""/>
                                </v:shape>
                                <o:OLEObject Type="Embed" ProgID="" ShapeID="ole_rId23" DrawAspect="Content" ObjectID="_1940436371" r:id="rId2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Analise os quadros a seguir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28"/>
        <w:gridCol w:w="851"/>
        <w:gridCol w:w="567"/>
        <w:gridCol w:w="2217"/>
        <w:gridCol w:w="1370"/>
        <w:gridCol w:w="851"/>
      </w:tblGrid>
      <w:tr>
        <w:trPr>
          <w:trHeight w:val="8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b/>
                <w:bCs/>
                <w:color w:val="000000"/>
              </w:rPr>
              <w:t>ALIMENTO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Style w:val="CabealhoChar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b/>
                <w:bCs/>
                <w:color w:val="000000"/>
              </w:rPr>
              <w:t>ALIMENTO 2</w:t>
            </w:r>
          </w:p>
        </w:tc>
      </w:tr>
      <w:tr>
        <w:trPr>
          <w:trHeight w:val="182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b/>
                <w:bCs/>
                <w:color w:val="000000"/>
              </w:rPr>
              <w:t>Informação nutricional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 xml:space="preserve">Porção </w:t>
            </w:r>
            <w:r>
              <w:rPr>
                <w:rStyle w:val="CabealhoChar"/>
                <w:color w:val="000000"/>
                <w:sz w:val="20"/>
                <w:szCs w:val="20"/>
                <w:lang w:eastAsia="pt-BR"/>
              </w:rPr>
              <w:object w:dxaOrig="58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5pt;height:15pt" filled="f" o:ole="">
                  <v:imagedata r:id="rId31" o:title=""/>
                </v:shape>
                <o:OLEObject Type="Embed" ProgID="" ShapeID="ole_rId30" DrawAspect="Content" ObjectID="_564928330" r:id="rId30"/>
              </w:objec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Style w:val="CabealhoChar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b/>
                <w:bCs/>
                <w:color w:val="000000"/>
              </w:rPr>
              <w:t>Informação nutricional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 xml:space="preserve">Porção </w:t>
            </w:r>
            <w:r>
              <w:rPr>
                <w:rStyle w:val="CabealhoChar"/>
                <w:color w:val="000000"/>
                <w:sz w:val="20"/>
                <w:szCs w:val="20"/>
                <w:lang w:eastAsia="pt-BR"/>
              </w:rPr>
              <w:object w:dxaOrig="5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25pt;height:15pt" filled="f" o:ole="">
                  <v:imagedata r:id="rId33" o:title=""/>
                </v:shape>
                <o:OLEObject Type="Embed" ProgID="" ShapeID="ole_rId32" DrawAspect="Content" ObjectID="_2069072422" r:id="rId32"/>
              </w:object>
            </w:r>
          </w:p>
        </w:tc>
      </w:tr>
      <w:tr>
        <w:trPr>
          <w:trHeight w:val="1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CabealhoChar"/>
                <w:color w:val="000000"/>
              </w:rPr>
              <w:t>Qtd por por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CabealhoChar"/>
                <w:color w:val="000000"/>
                <w:sz w:val="20"/>
                <w:szCs w:val="20"/>
                <w:lang w:eastAsia="pt-BR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2.75pt" filled="f" o:ole="">
                  <v:imagedata r:id="rId35" o:title=""/>
                </v:shape>
                <o:OLEObject Type="Embed" ProgID="" ShapeID="ole_rId34" DrawAspect="Content" ObjectID="_2089266264" r:id="rId34"/>
              </w:object>
            </w:r>
            <w:r>
              <w:rPr>
                <w:rStyle w:val="CabealhoChar"/>
                <w:color w:val="000000"/>
              </w:rPr>
              <w:t>VD*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CabealhoChar"/>
                <w:color w:val="000000"/>
              </w:rPr>
              <w:t>Qtd por por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CabealhoChar"/>
                <w:color w:val="000000"/>
                <w:sz w:val="20"/>
                <w:szCs w:val="20"/>
                <w:lang w:eastAsia="pt-BR"/>
              </w:rPr>
              <w:object w:dxaOrig="2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2.75pt" filled="f" o:ole="">
                  <v:imagedata r:id="rId37" o:title=""/>
                </v:shape>
                <o:OLEObject Type="Embed" ProgID="" ShapeID="ole_rId36" DrawAspect="Content" ObjectID="_1259827175" r:id="rId36"/>
              </w:object>
            </w:r>
            <w:r>
              <w:rPr>
                <w:rStyle w:val="CabealhoChar"/>
                <w:color w:val="000000"/>
              </w:rPr>
              <w:t>VD*</w:t>
            </w:r>
          </w:p>
        </w:tc>
      </w:tr>
      <w:tr>
        <w:trPr>
          <w:trHeight w:val="1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Valor energétic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297 k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Valor energétic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896,4 k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45</w:t>
            </w:r>
          </w:p>
        </w:tc>
      </w:tr>
      <w:tr>
        <w:trPr>
          <w:trHeight w:val="1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Carboidrato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Carboidrato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,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Proteína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8,2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Proteína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,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Gorduras Totai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1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Gorduras Totai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1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Gorduras Saturada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Gorduras Saturada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6,6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Gorduras tran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Gorduras tran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Fibra alimenta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1,6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Fibra alimentar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Sódi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858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Sódi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(*) Valores diários de referência com base em uma dieta de 2.000 kcal. Seus valores diários podem ser maiores ou menores dependendo de suas necessidades energéticas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(*) Valores diários de referência com base em uma dieta de 2.000 kcal. Seus valores diários podem ser maiores ou menores, dependendo de suas necessidades energéticas. </w:t>
            </w:r>
          </w:p>
        </w:tc>
      </w:tr>
    </w:tbl>
    <w:p>
      <w:pPr>
        <w:pStyle w:val="Normal"/>
        <w:jc w:val="center"/>
        <w:rPr>
          <w:rStyle w:val="CabealhoChar"/>
          <w:color w:val="000000"/>
          <w:sz w:val="24"/>
          <w:szCs w:val="24"/>
        </w:rPr>
      </w:pPr>
      <w:r>
        <w:rPr/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92"/>
        <w:gridCol w:w="851"/>
      </w:tblGrid>
      <w:tr>
        <w:trPr>
          <w:trHeight w:val="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b/>
                <w:bCs/>
                <w:color w:val="000000"/>
              </w:rPr>
              <w:t>ALIMENTO 3</w:t>
            </w:r>
          </w:p>
        </w:tc>
      </w:tr>
      <w:tr>
        <w:trPr>
          <w:trHeight w:val="18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b/>
                <w:bCs/>
                <w:color w:val="000000"/>
              </w:rPr>
              <w:t>Informação nutricional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 xml:space="preserve">Porção </w:t>
            </w:r>
            <w:r>
              <w:rPr>
                <w:rStyle w:val="CabealhoChar"/>
                <w:color w:val="000000"/>
                <w:sz w:val="20"/>
                <w:szCs w:val="20"/>
                <w:lang w:eastAsia="pt-BR"/>
              </w:rPr>
              <w:object w:dxaOrig="599" w:dyaOrig="2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5pt" filled="f" o:ole="">
                  <v:imagedata r:id="rId39" o:title=""/>
                </v:shape>
                <o:OLEObject Type="Embed" ProgID="" ShapeID="ole_rId38" DrawAspect="Content" ObjectID="_728082355" r:id="rId38"/>
              </w:object>
            </w:r>
          </w:p>
        </w:tc>
      </w:tr>
      <w:tr>
        <w:trPr>
          <w:trHeight w:val="1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Style w:val="CabealhoChar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CabealhoChar"/>
                <w:color w:val="000000"/>
              </w:rPr>
              <w:t>Qtd por por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CabealhoChar"/>
                <w:color w:val="000000"/>
                <w:sz w:val="20"/>
                <w:szCs w:val="20"/>
                <w:lang w:eastAsia="pt-BR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2.75pt" filled="f" o:ole="">
                  <v:imagedata r:id="rId41" o:title=""/>
                </v:shape>
                <o:OLEObject Type="Embed" ProgID="" ShapeID="ole_rId40" DrawAspect="Content" ObjectID="_1846332447" r:id="rId40"/>
              </w:object>
            </w:r>
            <w:r>
              <w:rPr>
                <w:rStyle w:val="CabealhoChar"/>
                <w:color w:val="000000"/>
              </w:rPr>
              <w:t>VD*</w:t>
            </w:r>
          </w:p>
        </w:tc>
      </w:tr>
      <w:tr>
        <w:trPr>
          <w:trHeight w:val="1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Valor energét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131 k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Carboidra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27</w:t>
            </w:r>
          </w:p>
        </w:tc>
      </w:tr>
      <w:tr>
        <w:trPr>
          <w:trHeight w:val="1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Proteín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4,3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Gorduras Tota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Gorduras Saturad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Gorduras tra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Fibra a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4</w:t>
            </w:r>
          </w:p>
        </w:tc>
      </w:tr>
      <w:tr>
        <w:trPr>
          <w:trHeight w:val="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CabealhoChar"/>
                <w:color w:val="000000"/>
              </w:rPr>
              <w:t xml:space="preserve">Sód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CabealhoChar"/>
                <w:color w:val="000000"/>
              </w:rPr>
            </w:pPr>
            <w:r>
              <w:rPr>
                <w:rStyle w:val="CabealhoChar"/>
                <w:color w:val="00000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(*) Valores diários de referência com base em uma dieta de 2.000 kcal. Seus valores diários podem ser maiores ou menores dependendo de suas necessidades energéticas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rótulos dos alimentos trazem informações fundamentais que nos ajudam a escolher uma alimentação adequada às nossas necessidades nutricionais, assim como nos auxiliam a evitar problemas de saúd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sse respeito, analise os seguintes caso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João tem apresentado altos índices de colesterol no sangue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Maria sofre de hipertensão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José tem elevados níveis de glicose no sangue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Observando os rótulos dos alimentos mostrados nos quadros, assinale a alternativa que mostra quais alimentos devem ser evitados por João, Maria e José, respectivament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2, 3 e 1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1, 2 e 3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3, 2 e 1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2, 1 e 3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3, 1 e 2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7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4-03T12:48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