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 2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1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 2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1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Gabarito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1. Letra [B]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2. A fase dominante em Briófitas é a Gametófita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3. Letra [D]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A) O pinhão representa a semente das Gimnospermas que protege o embrião e fornece nutrientes para o desenvolvimento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B) São chamados de estróbilos femininos e masculinos, conhecidos popularmente como pinhas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5. As Gimnospermas apresentam a formação do tubo polínico e o grão de pólen tornando esse grupo vegetal independente da água para a reprodução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6. A sequencia correta das palavras: Sementes – fruto – ovário – vasos condutores – caule – flores – polinizadores – polinização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7. Partes femininas: Carpelo, Gineceu, Estigma, Estilete, Ovário e óvulo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artes masculinas: Estames, Androceu, Antera, Filete, Pólen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>8. Os frutos verdadeiros se desenvolvem a partir do ovário, como por exemplo a manga. Já os pseudofrutos são formados a partir de outras partes da flor, como receptáculo floral ou pedúnculo floral. O exemplo de pseudofruto é o morango, caju e maça. Os frutos partenocárpicos são aqueles frutos que se desenvolvem sem ter ocorrido a fecundação, como por exemplo, a banana e o limão.</w:t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15:00Z</dcterms:created>
  <dc:creator>CEMP</dc:creator>
  <dc:description/>
  <cp:keywords/>
  <dc:language>en-US</dc:language>
  <cp:lastModifiedBy>Coordenacao fund II e Ens. Médio</cp:lastModifiedBy>
  <cp:lastPrinted>2024-02-23T09:38:00Z</cp:lastPrinted>
  <dcterms:modified xsi:type="dcterms:W3CDTF">2024-03-07T15:15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