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1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1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barit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Gimnosperma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>B) Briófita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>C) Angiospermas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Pteridófitas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Gimnospermas e Angiospermas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Briófitas e Pteridófitas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Angiosperma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>H) Pteridófitas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>2. Letra [C]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Letra [A]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Resposta: Os grupos vegetais que apresentam independência da água para a reprodução são as Gimnospermas e Angiospermas pois, apresentam o grão de pólen que armazena o gameta masculino e a formação do tubo polínico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Resposta: Essa ave atua como agente dispersora das sementes de araucárias dessa forma, as sementes caem no chão e são espalhadas contribuindo para o surgimento de novas araucárias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>6. Resposta: As araucárias são representantes das Gimnospermas, um grupo vegetal que apresenta como característica marcante a presença de sementes nuas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Resposta: A fase 1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 w:ascii="Calibri" w:hAnsi="Calibri"/>
          <w:sz w:val="24"/>
          <w:szCs w:val="24"/>
        </w:rPr>
        <w:t xml:space="preserve"> forma esporos ( Fase esporófita) ; a fase 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 w:ascii="Calibri" w:hAnsi="Calibri"/>
          <w:sz w:val="24"/>
          <w:szCs w:val="24"/>
        </w:rPr>
        <w:t xml:space="preserve"> forma gametas (Fase gametófita)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>B) A fase dominante é a Esporófita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Letra [C].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32:00Z</dcterms:created>
  <dc:creator>CEMP</dc:creator>
  <dc:description/>
  <cp:keywords/>
  <dc:language>en-US</dc:language>
  <cp:lastModifiedBy>Coordenacao fund II e Ens. Médio</cp:lastModifiedBy>
  <cp:lastPrinted>2024-02-23T09:38:00Z</cp:lastPrinted>
  <dcterms:modified xsi:type="dcterms:W3CDTF">2024-02-23T16:32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