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3825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ESTUDO DIRIGIDO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000000"/>
                                  <w:lang w:val="pt-BR" w:bidi="ar-SA"/>
                                </w:rPr>
                                <w:t>LÍNGUA PORTUGUES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ESTUDO DIRIGIDO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000000"/>
                            <w:lang w:val="pt-BR" w:bidi="ar-SA"/>
                          </w:rPr>
                          <w:t>LÍNGUA PORTUGUES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Julliana 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ÁGINAS PARA ESTUDO: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 xml:space="preserve">APOSTILA: </w:t>
      </w:r>
      <w:r>
        <w:rPr>
          <w:sz w:val="24"/>
          <w:szCs w:val="24"/>
        </w:rPr>
        <w:t xml:space="preserve">capítulo 1- páginas 4 e 5 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 xml:space="preserve">Capítulo 3- </w:t>
      </w:r>
      <w:r>
        <w:rPr>
          <w:sz w:val="24"/>
          <w:szCs w:val="24"/>
        </w:rPr>
        <w:t>páginas  12 e 13</w:t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pítulo 4- </w:t>
      </w:r>
      <w:r>
        <w:rPr>
          <w:sz w:val="24"/>
          <w:szCs w:val="24"/>
        </w:rPr>
        <w:t xml:space="preserve">página 24 </w:t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pítulo 8 </w:t>
      </w:r>
      <w:r>
        <w:rPr>
          <w:sz w:val="24"/>
          <w:szCs w:val="24"/>
        </w:rPr>
        <w:t>– páginas 40 e 41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IVRO: </w:t>
      </w:r>
      <w:r>
        <w:rPr>
          <w:sz w:val="24"/>
          <w:szCs w:val="24"/>
        </w:rPr>
        <w:t>páginas 18 e 19</w:t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DERNO – </w:t>
      </w:r>
      <w:r>
        <w:rPr>
          <w:sz w:val="24"/>
          <w:szCs w:val="24"/>
        </w:rPr>
        <w:t>tipos de linguagem, substantivo e fonemas.</w:t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ERCÍCIOS PARA TREINAR PARA O TESTE: 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APOSTILA – páginas 14, 15 e 16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ARITO:</w:t>
      </w:r>
    </w:p>
    <w:p>
      <w:pPr>
        <w:pStyle w:val="SemEspaamen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</w:t>
      </w:r>
      <w:r>
        <w:rPr>
          <w:sz w:val="24"/>
          <w:szCs w:val="24"/>
        </w:rPr>
        <w:t>a) paz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b) feminino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) expulsão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d) pare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e) escola-</w:t>
      </w:r>
    </w:p>
    <w:p>
      <w:pPr>
        <w:pStyle w:val="SemEspaamento"/>
        <w:rPr>
          <w:i/>
          <w:i/>
          <w:iCs/>
        </w:rPr>
      </w:pPr>
      <w:r>
        <w:rPr>
          <w:sz w:val="24"/>
          <w:szCs w:val="24"/>
        </w:rPr>
        <w:t>f) coração partido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g) perig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h) natureza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i) silêncio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j) justiça-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) a) linguagem mista, pois mistura textos  imagen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b) verbal: os textos são escritos em diferentes línguas. Não verbal: expressa o rosto dos personagens e as bandeiras dos países indicando a língua de cada frase escrita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a) ele ameaça xingar os outros motorista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b) espanhol, inglês, alemão, italiano, português e francê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) são pessoas que conhecem ao menos uma dessas línguas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d) reside no fato de que o motorista do caminhão procura se comunicar e interagir com as pessoas mesmo que de forma mal-educada, além disso, o fato dele ser poliglota revela certo refinamento, que não condiz com o teor da mensagem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mista, pois apresenta linguagem verbal  e não verbal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o menino demonstra estar desesperado e o pai está focado na internet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7)</w:t>
      </w:r>
      <w:r>
        <w:rPr>
          <w:sz w:val="24"/>
          <w:szCs w:val="24"/>
        </w:rPr>
        <w:t xml:space="preserve"> Ele está focado no facebook e usa a recente notícia como postagem no facebook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8)</w:t>
      </w:r>
      <w:r>
        <w:rPr>
          <w:sz w:val="24"/>
          <w:szCs w:val="24"/>
        </w:rPr>
        <w:t xml:space="preserve"> de desespero e questionamento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/>
      </w:pPr>
      <w:r>
        <w:rPr>
          <w:b/>
          <w:bCs/>
          <w:sz w:val="24"/>
          <w:szCs w:val="24"/>
        </w:rPr>
        <w:t>9)</w:t>
      </w:r>
      <w:r>
        <w:rPr>
          <w:sz w:val="24"/>
          <w:szCs w:val="24"/>
        </w:rPr>
        <w:t xml:space="preserve"> Não.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) sim, pelo fato da casa no presente momento estar pegando fogo é que o menino fica desesperado.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>11)</w:t>
      </w:r>
      <w:r>
        <w:rPr>
          <w:sz w:val="24"/>
          <w:szCs w:val="24"/>
        </w:rPr>
        <w:t xml:space="preserve"> A reação de tranquilidade do pai diante da situação.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 xml:space="preserve">12) </w:t>
      </w:r>
      <w:r>
        <w:rPr>
          <w:sz w:val="24"/>
          <w:szCs w:val="24"/>
        </w:rPr>
        <w:t>Postar no facebook.</w:t>
      </w:r>
    </w:p>
    <w:p>
      <w:pPr>
        <w:pStyle w:val="SemEspaamento"/>
        <w:rPr/>
      </w:pPr>
      <w:r>
        <w:rPr>
          <w:b/>
          <w:bCs/>
          <w:sz w:val="24"/>
          <w:szCs w:val="24"/>
        </w:rPr>
        <w:t>13)</w:t>
      </w:r>
      <w:r>
        <w:rPr>
          <w:sz w:val="24"/>
          <w:szCs w:val="24"/>
        </w:rPr>
        <w:t xml:space="preserve"> a) facebook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b) pois aparece na tela do pc.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  <w:t>c) não, pois é um fato inusitado postar a tragédia no facebook</w:t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46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3-12T14:47:00Z</dcterms:modified>
  <cp:revision>3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