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ATIVIDADES DE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Redação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ATIVIDADES DE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Redação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                            </w:t>
      </w:r>
      <w:r>
        <w:rPr>
          <w:b/>
          <w:color w:val="FF0000"/>
          <w:sz w:val="22"/>
          <w:szCs w:val="22"/>
        </w:rPr>
        <w:t>8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No dia 8 de março de 2024, será comemorado o Dia Internacional da Mulher. Como forma de celebrar esta data ímpar, os alunos do 8º ano terão de pesquisar e trazer, na sexta-feira, para que possa ser produzido um material a ser exposto, informações sobre mulheres que, de alguma forma, mostraram-se fundamentais na construção da sociedade brasileira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 ideia é ́produzir materiais que tenham relação com o tema a seguir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Mulheres relevantes no contexto social brasileiro.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Embora a pesquisa deva ser feita em casa, a produção do trabalho acontecerá  em sala de aula, no dia 8 de março de 2024. 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 </w:t>
      </w:r>
    </w:p>
    <w:p>
      <w:pPr>
        <w:pStyle w:val="SemEspaamento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51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3-07T15:51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