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 2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 2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COPIE AS PERGUNTAS NO CADERNO.RECORTE E COLE NO SEU CADERNO AS IMAGENS / TEXTOS – OU O QUE ESTIVER</w:t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ENTRO DE QUADROS! CAPRICHE!</w:t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1. Assinale com “X” a alternativa com as características da reprodução das Briófitas que julga ser mais coerente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4100" cy="17811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2. Observe a imagem a seguir e responda o que se pede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0950" cy="2114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 grupo das Briófitas, durante o ciclo de Alternância de Gerações o que corresponde a Fase Duradoira ou Fase Dominante? </w:t>
      </w:r>
      <w:r>
        <w:rPr>
          <w:b/>
          <w:bCs/>
          <w:sz w:val="24"/>
          <w:szCs w:val="24"/>
        </w:rPr>
        <w:t>Pule 2 (duas) linhas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3. O grupo das Pteridófitas, seguindo a linha evolutiva, compartilham características com o grupo das Briófitas. Marque com um “X” a alternativa mais próxima com a(s) característica(s) em comum entre esses dois grupos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48400" cy="126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No Brasil, a espécie mais conhecida do grupo das Gimnospermas é o Pinheiro-do-Paraná, pertencente ao grupo da Araucárias. Esta espécie possui o famoso pinhão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) O pinhão representa qual estrutura do ciclo reprodutivo das Gimnospermas? </w:t>
      </w:r>
      <w:r>
        <w:rPr>
          <w:b/>
          <w:bCs/>
          <w:sz w:val="24"/>
          <w:szCs w:val="24"/>
        </w:rPr>
        <w:t>Pule 2 (duas) linhas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) Qual é o nome das estruturas de reprodução das Gimnospermas? </w:t>
      </w:r>
      <w:r>
        <w:rPr>
          <w:b/>
          <w:bCs/>
          <w:sz w:val="24"/>
          <w:szCs w:val="24"/>
        </w:rPr>
        <w:t>Pule 2 (duas) linhas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>5. Quais características evolutivas das Gimnospermas permitiram a independência da água para a reprodução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le 2 (duas) linhas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6. Complete o texto com algumas características do grupo das Angiospermas, a seguir, corretamente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ntes – Caule – Polinização – Flores – Fruto – Vasos condutores – Ovário – Polinizadores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7. Associe com um “F” para partes femininas ou “M” para partes masculinas da f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758940" cy="4229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22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8275" cy="40805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8275" cy="408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2pt;height:333pt;mso-wrap-distance-left:9.05pt;mso-wrap-distance-right:9.05pt;mso-wrap-distance-top:0pt;mso-wrap-distance-bottom:0pt;margin-top:-1.1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8275" cy="40805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8275" cy="408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70370" cy="1182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Diferencie</w:t>
      </w:r>
      <w:r>
        <w:rPr>
          <w:sz w:val="24"/>
          <w:szCs w:val="24"/>
        </w:rPr>
        <w:t xml:space="preserve"> o que é um fruto, pseudofruto e frutos partenocárpicos. </w:t>
      </w:r>
      <w:r>
        <w:rPr>
          <w:b/>
          <w:bCs/>
          <w:sz w:val="24"/>
          <w:szCs w:val="24"/>
        </w:rPr>
        <w:t>Cite</w:t>
      </w:r>
      <w:r>
        <w:rPr>
          <w:sz w:val="24"/>
          <w:szCs w:val="24"/>
        </w:rPr>
        <w:t xml:space="preserve"> um exemplo de cada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le 4 (quatro) linhas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5:00Z</dcterms:created>
  <dc:creator>CEMP</dc:creator>
  <dc:description/>
  <cp:keywords/>
  <dc:language>en-US</dc:language>
  <cp:lastModifiedBy>Coordenacao fund II e Ens. Médio</cp:lastModifiedBy>
  <cp:lastPrinted>2024-02-23T09:38:00Z</cp:lastPrinted>
  <dcterms:modified xsi:type="dcterms:W3CDTF">2024-03-07T15:16:00Z</dcterms:modified>
  <cp:revision>4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