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ATIVIDADES DE LÍNGUA INGLESA        1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ATIVIDADES DE LÍNGUA INGLESA        1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Michele Brasil            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center"/>
        <w:rPr/>
      </w:pPr>
      <w:r>
        <w:rPr>
          <w:lang w:val="en-US" w:eastAsia="en-US"/>
        </w:rPr>
        <w:drawing>
          <wp:inline distT="0" distB="0" distL="0" distR="0">
            <wp:extent cx="5945505" cy="412559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63" t="13883" r="24077" b="1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0345" cy="4410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89" t="16132" r="24340" b="20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01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2-08T15:01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