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QUESTIONÁRIO 1 DE CIÊNCIA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1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QUESTIONÁRIO 1 DE CIÊNCIAS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1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Mayara D’Almeida       8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RECORTE E COLE NO SEU CADERNO AS IMAGENS / TEXTOS – OU O QUE ESTIVER</w:t>
      </w:r>
    </w:p>
    <w:p>
      <w:pPr>
        <w:pStyle w:val="SemEspaamento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DENTRO DE QUADROS! CAPRICHE!!</w:t>
      </w:r>
    </w:p>
    <w:p>
      <w:pPr>
        <w:pStyle w:val="SemEspaamento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SemEspaamento"/>
        <w:numPr>
          <w:ilvl w:val="0"/>
          <w:numId w:val="3"/>
        </w:numPr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ão conhecidas várias características do grupo das briófitas, pteridófitas, gimnospermas e angiospermas. Agora escreva quais dos grupos citados possuem as características abaixo (um grupo pode ter mais de uma característica).</w:t>
      </w:r>
    </w:p>
    <w:p>
      <w:pPr>
        <w:pStyle w:val="SemEspaamento"/>
        <w:ind w:left="72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SemEspaamento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OBS: Pule 2 (duas) linhas para cada item a seguir.</w:t>
      </w:r>
    </w:p>
    <w:p>
      <w:pPr>
        <w:pStyle w:val="SemEspaamento"/>
        <w:ind w:left="720" w:hanging="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) Possuem sementes.</w:t>
        <w:br/>
        <w:br/>
        <w:t>B) Não possuem vasos condutores de seiva.</w:t>
        <w:br/>
        <w:br/>
        <w:t>C) Possuem fruto.</w:t>
        <w:br/>
        <w:br/>
        <w:t>D) Possuem raiz, caule e folhas, mas não possuem semente.</w:t>
        <w:br/>
        <w:br/>
        <w:t>E) Produzem grãos de pólen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F) Dependem da água para a fecundação.</w:t>
        <w:br/>
        <w:br/>
        <w:t>G) Possuem flores.</w:t>
        <w:br/>
        <w:br/>
        <w:t>H) Possuem soros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nalise o seguinte texto:</w:t>
        <w:br/>
        <w:t>“(...) caracterizam-se por apresentar grandes folhas, geralmente pinadas, chamadas frondes. O esporófito é a geração dominante, mas o gametófito é independente. O anterozoide é flagelado; os esporângios formam-se caracteristicamente na face inferior das folhas”.</w:t>
        <w:br/>
        <w:t>O texto refere-se aos vegetais: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) gramíneas.</w:t>
        <w:br/>
        <w:t>B) palmeiras.</w:t>
        <w:br/>
        <w:t>C) samambaias.</w:t>
        <w:br/>
        <w:t>D) briófitas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 xaxim é um produto muito usado na fabricação de vasos e suportes para plantas. A sua utilização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) aumenta o risco de extinção de certas samambaias, a partir das quais é produzido.</w:t>
        <w:br/>
        <w:t>B) não acarreta nenhum impacto ambiental, pois é produzido a partir da compactação de folhas de certas palmeiras.</w:t>
        <w:br/>
        <w:t>C) aumenta o risco de extinção de certas gramíneas, a partir das quais é produzido.</w:t>
        <w:br/>
        <w:t>D) não acarreta nenhum impacto ambiental, pois é produzido a partir de raízes de plantas aquáticas secas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280" w:after="280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A água é importante para a reprodução de plantas que produzem gametas flagelados. A independência de água para a fecundação é observada em quais grupos de plantas? 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Justifique </w:t>
      </w:r>
      <w:r>
        <w:rPr>
          <w:rFonts w:cs="Calibri" w:ascii="Calibri" w:hAnsi="Calibri"/>
          <w:color w:val="000000"/>
          <w:shd w:fill="FFFFFF" w:val="clear"/>
        </w:rPr>
        <w:t>sua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resposta.</w:t>
      </w:r>
    </w:p>
    <w:p>
      <w:pPr>
        <w:pStyle w:val="NormalWeb"/>
        <w:shd w:fill="FFFFFF" w:val="clear"/>
        <w:ind w:left="72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Pule 3 (três) linhas.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Utilize o texto a seguir e responda </w:t>
      </w:r>
      <w:r>
        <w:rPr>
          <w:rFonts w:cs="Calibri" w:ascii="Calibri" w:hAnsi="Calibri"/>
          <w:b/>
          <w:bCs/>
          <w:color w:val="000000"/>
          <w:shd w:fill="FFFFFF" w:val="clear"/>
        </w:rPr>
        <w:t>às questões 5 e 6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347345</wp:posOffset>
                </wp:positionV>
                <wp:extent cx="6533515" cy="2199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6505" cy="2070735"/>
                                  <wp:effectExtent l="0" t="0" r="0" b="0"/>
                                  <wp:docPr id="4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6505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.45pt;height:173.2pt;mso-wrap-distance-left:9.05pt;mso-wrap-distance-right:9.05pt;mso-wrap-distance-top:0pt;mso-wrap-distance-bottom:0pt;margin-top:27.3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6505" cy="2070735"/>
                            <wp:effectExtent l="0" t="0" r="0" b="0"/>
                            <wp:docPr id="5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6505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acordo com o texto, explique de que forma a gralha-azul pode ajudar na conservação das araucárias. </w:t>
      </w:r>
      <w:r>
        <w:rPr>
          <w:rFonts w:cs="Calibri" w:ascii="Calibri" w:hAnsi="Calibri"/>
          <w:b/>
          <w:bCs/>
          <w:sz w:val="24"/>
          <w:szCs w:val="24"/>
        </w:rPr>
        <w:t>Pule 3 (três) linha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al grande grupo vegetal pertence as araucárias? Cite o seu nome. Qual característica evolutiva é importante nesse grupo vegetal? </w:t>
      </w:r>
      <w:r>
        <w:rPr>
          <w:rFonts w:cs="Calibri" w:ascii="Calibri" w:hAnsi="Calibri"/>
          <w:b/>
          <w:bCs/>
          <w:sz w:val="24"/>
          <w:szCs w:val="24"/>
        </w:rPr>
        <w:t>Pule 3 (três) linh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ise a imagem a seguir, que apresenta o ciclo reprodutivo de uma samambaia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38600" cy="3190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Identifique os itens que representam o momento do ciclo de vida das samambaias em que há, produção de esporos e de gametas. 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Pule 2 (duas) linhas</w:t>
      </w:r>
      <w:r>
        <w:rPr>
          <w:rFonts w:cs="Calibri" w:ascii="Calibri" w:hAnsi="Calibri"/>
          <w:b/>
          <w:bCs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Cite qual é a fase dominante do ciclo de vida das samambaias. 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Pule 2 (duas) linhas</w:t>
      </w:r>
      <w:r>
        <w:rPr>
          <w:rFonts w:cs="Calibri" w:ascii="Calibri" w:hAnsi="Calibri"/>
          <w:b/>
          <w:bCs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As araucárias são plantas do grupo das __________, que produzem o pinhão, um alimento muito consumido pela população brasileira, que é a (o) _____ dessas plantas.</w:t>
      </w:r>
    </w:p>
    <w:p>
      <w:pPr>
        <w:pStyle w:val="NormalWeb"/>
        <w:shd w:fill="FFFFFF" w:val="clear"/>
        <w:spacing w:before="0" w:after="300"/>
        <w:jc w:val="both"/>
        <w:rPr/>
      </w:pPr>
      <w:r>
        <w:rPr>
          <w:rFonts w:cs="Calibri" w:ascii="Calibri" w:hAnsi="Calibri"/>
          <w:color w:val="000000"/>
        </w:rPr>
        <w:t>Marque a alternativa que apresenta as palavras corretas que completam a afirmativa acim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Gimnospermas, frut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Angiospermas, semente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Gimnospermas, semente.</w:t>
      </w:r>
    </w:p>
    <w:p>
      <w:pPr>
        <w:pStyle w:val="NormalWeb"/>
        <w:shd w:fill="FFFFFF" w:val="clear"/>
        <w:spacing w:before="0" w:after="30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Angiospermas, fruto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6:32:00Z</dcterms:created>
  <dc:creator>CEMP</dc:creator>
  <dc:description/>
  <cp:keywords/>
  <dc:language>en-US</dc:language>
  <cp:lastModifiedBy>Coordenacao fund II e Ens. Médio</cp:lastModifiedBy>
  <cp:lastPrinted>2024-02-23T09:38:00Z</cp:lastPrinted>
  <dcterms:modified xsi:type="dcterms:W3CDTF">2024-02-23T16:32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