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</w:t>
      </w:r>
      <w:r>
        <w:rPr>
          <w:b/>
          <w:color w:val="000000"/>
          <w:sz w:val="22"/>
          <w:szCs w:val="22"/>
        </w:rPr>
        <w:t xml:space="preserve"> 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upo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0360" y="57240"/>
                            <a:ext cx="5987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TRABALHO DE GEOGRAFIA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- 4º Bimes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303;width:94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TRABALHO DE GEOGRAFIA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- 4º Bimes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apítulo 19- Antártica: aspectos físicos e impactos ambient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ntártica  está situada quase inteiramente entre o círculo polar Antártico e o polo sul. Assim como o Ártico, está localizada nas maiores latitudes da terra, na zona climática polar, onde os raios solares atingem a superfície com maior insolação e, portanto, como menor intensidade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40150" cy="363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363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5365" cy="3537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5365" cy="353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285.85pt;mso-wrap-distance-left:9.05pt;mso-wrap-distance-right:9.05pt;mso-wrap-distance-top:0pt;mso-wrap-distance-bottom:0pt;margin-top:0pt;mso-position-vertical-relative:text;margin-left:112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5365" cy="3537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5365" cy="353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se capítulo 19 do livro didático foi abordado temas relacionados ao relevo, clima, vegetação e impactos ambientais na Antártica.</w:t>
      </w:r>
    </w:p>
    <w:p>
      <w:pPr>
        <w:pStyle w:val="Normal"/>
        <w:jc w:val="both"/>
        <w:rPr/>
      </w:pPr>
      <w:r>
        <w:rPr>
          <w:sz w:val="24"/>
        </w:rPr>
        <w:t xml:space="preserve">Sendo assim, esse trabalho visa aprofundar o conteúdo abordado nesse capítulo através de uma pesquisa elaborada a partir do livro didático e podendo fazer uso de informações complementares vindas da internet ou de outras fontes de pesqui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tividad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aborar uma pesquisa referente ao capítulo 19 do livro didático, pontuando dados como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acterísticas físicas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mada de ozôni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tocolo de Montre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ta da solicitação</w:t>
      </w:r>
      <w:r>
        <w:rPr>
          <w:sz w:val="24"/>
        </w:rPr>
        <w:t xml:space="preserve">:08/11/202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alor da atividade:</w:t>
      </w:r>
      <w:r>
        <w:rPr>
          <w:sz w:val="24"/>
        </w:rPr>
        <w:t xml:space="preserve"> 1,0 po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ervações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balho individualizado.</w:t>
      </w:r>
    </w:p>
    <w:p>
      <w:pPr>
        <w:pStyle w:val="Normal"/>
        <w:rPr>
          <w:sz w:val="24"/>
        </w:rPr>
      </w:pPr>
      <w:r>
        <w:rPr>
          <w:sz w:val="24"/>
        </w:rPr>
        <w:t>A atividade será feita em folhas de papel sulfite, A4 ou similar, podendo ser manuscrito ou digitado.</w:t>
      </w:r>
    </w:p>
    <w:p>
      <w:pPr>
        <w:pStyle w:val="Normal"/>
        <w:rPr/>
      </w:pPr>
      <w:r>
        <w:rPr>
          <w:sz w:val="24"/>
        </w:rPr>
        <w:t>O aluno deverá  inserir imagens ou desenhar elementos para enriquecer seu trabalho.</w:t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pt-B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pt-BR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7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1-08T11:17:00Z</dcterms:modified>
  <cp:revision>2</cp:revision>
  <dc:subject/>
  <dc:title>CEMP  -  Centro Educacional Marapendi</dc:title>
</cp:coreProperties>
</file>