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30480</wp:posOffset>
            </wp:positionV>
            <wp:extent cx="1009650" cy="675640"/>
            <wp:effectExtent l="0" t="0" r="0" b="0"/>
            <wp:wrapSquare wrapText="bothSides"/>
            <wp:docPr id="1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  Data:     /     /202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essor(a):                            </w:t>
      </w:r>
      <w:r>
        <w:rPr>
          <w:b/>
          <w:color w:val="000000"/>
          <w:sz w:val="22"/>
          <w:szCs w:val="22"/>
        </w:rPr>
        <w:t xml:space="preserve"> 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2700"/>
                <wp:wrapNone/>
                <wp:docPr id="2" name="Grupo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0360" y="57240"/>
                            <a:ext cx="5987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PARA  PROVA -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303;width:942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PARA  PROVA -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GABARITO DA 1ª ATIVIDADE  DE GEOGRAFIA PARA PROVA – 4º BIMESTRE – 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)</w:t>
      </w:r>
      <w:r>
        <w:rPr>
          <w:rFonts w:cs="system-ui;Times New Roman" w:ascii="system-ui;Times New Roman" w:hAnsi="system-ui;Times New Roman"/>
          <w:color w:val="000000"/>
          <w:sz w:val="26"/>
          <w:szCs w:val="26"/>
        </w:rPr>
        <w:t xml:space="preserve"> </w:t>
      </w:r>
      <w:r>
        <w:rPr>
          <w:sz w:val="22"/>
          <w:szCs w:val="22"/>
        </w:rPr>
        <w:t>a) Verdadeiro – O território da Antártida está totalmente localizado ao sul da Linha do Equador, portanto, pertence ao Hemisfério Meridional. Sua área é coberta por uma enorme camada de gelo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) Falso – Apesar das condições climáticas desfavoráveis à permanência humana, a Antártida é habitada por pesquisadores de 27 países, inclusive do Brasi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) Falso – A Antártida, cuja área é de 13,2 milhões de quilômetros quadrados, é maior que os territórios da Europa (10,3 milhões de quilômetros quadrados) e da Oceania (8,5 milhões de km²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) Verdadeiro – Ao longo do Território da Antártida, há a presença de três oceanos – Atlântico, Pacífico e Índic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) d) Pesc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)</w:t>
      </w:r>
      <w:r>
        <w:rPr>
          <w:rFonts w:cs="system-ui;Times New Roman" w:ascii="system-ui;Times New Roman" w:hAnsi="system-ui;Times New Roman"/>
          <w:color w:val="000000"/>
          <w:sz w:val="26"/>
          <w:szCs w:val="26"/>
        </w:rPr>
        <w:t xml:space="preserve"> </w:t>
      </w:r>
      <w:r>
        <w:rPr>
          <w:sz w:val="22"/>
          <w:szCs w:val="22"/>
        </w:rPr>
        <w:t>a) Falso – O território da Antártida, cercado pelas águas dos oceanos Atlântico, Pacífico e Índico, é coberto por uma enorme camada de gelo, correspondendo a cerca de 70% da água doce do mundo. O equilíbrio ambiental desse continente é essencial para todo o planeta, pois o descongelamento das suas geleiras ocasionará em um desequilíbrio na cadeia alimentar marinha, além de provocar a inundação de várias cidades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) Falso – A região denominada “Terra do Fogo” apresenta aspectos climáticos mais favoráveis à presença do ser humano. Essa área é habitada por pesquisadores de várias naçõ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) Verdadeiro – A tundra é o bioma que apresenta as menores temperaturas (10 °C a -30 °C), entretanto, na Antártida não é possível o desenvolvimento desse tipo de vegetação, pois a temperatura desse continente oscila entre 0 °C (no verão) e -80 ° (no inverno), impossibilitando a realização da fotossíntese.  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) Falso – A maior parte do território da Antártida localiza-se ao sul do Círculo Polar Antártico, pertencendo, portanto, à Zona Glacial Antártida (Zona Polar). Esse fato faz com que o continente possua a maior área sob influência de climas polares do plane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4) d) ( ) Todas as afirmativas são verdadeir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5) A) pesquisadores de todas as partes do mundo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) C) Antártica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7) A) Antártico.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8) E) em I, II e II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9) C) Comandante Ferraz.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0) c) ( ) Somente as afirmativas I e III são verdadeiras.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system-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0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3-11-01T10:30:00Z</dcterms:modified>
  <cp:revision>2</cp:revision>
  <dc:subject/>
  <dc:title>CEMP  -  Centro Educacional Marapendi</dc:title>
</cp:coreProperties>
</file>