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75</wp:posOffset>
            </wp:positionH>
            <wp:positionV relativeFrom="paragraph">
              <wp:posOffset>30480</wp:posOffset>
            </wp:positionV>
            <wp:extent cx="100965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______________________________________________   Data:     /     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fessor(a):                             </w:t>
      </w:r>
      <w:r>
        <w:rPr>
          <w:b/>
          <w:color w:val="FF0000"/>
          <w:sz w:val="22"/>
          <w:szCs w:val="22"/>
        </w:rPr>
        <w:t>7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35255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QUESTIONÁRIO DE–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>CIÊNCIA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4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7.95pt;margin-top:10.65pt;width:543.9pt;height:24pt" coordorigin="-159,213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02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QUESTIONÁRIO DE–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>CIÊNCIAS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4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,213" to="10719,213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59,693" to="10719,693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BARIT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1 – D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2 – B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 – C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4 – B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– B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  - C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10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3-10-30T16:10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