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15240</wp:posOffset>
                </wp:positionV>
                <wp:extent cx="51054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1.2pt;mso-position-vertical-relative:text;margin-left:39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Atividade de CIÊNCIAS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(10,0 po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Atividade de CIÊNCIAS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(10,0 pon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312" w:firstLine="708"/>
        <w:jc w:val="both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Tema do trabalho: Novas fontes renováveis pelo mund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bjetivo: o aluno deve dissertar sobre novas formas de obtenção de energia limpa e renovável que estão sendo desenvolvidas e aplicadas pelo mund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Obs: o material deve conter a fonte de informação utilizada pelo aluno (sites, livros, bibliografias e etc). </w:t>
      </w:r>
    </w:p>
    <w:p>
      <w:pPr>
        <w:pStyle w:val="Normal"/>
        <w:spacing w:before="120" w:after="0"/>
        <w:ind w:right="312" w:firstLine="708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MANUSCRITO.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5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7T15:2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